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「地域発　元気づくり支援金」令和５年度表彰式・事例発表会、令和７年度事業説明会　申込書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320"/>
        <w:gridCol w:w="1373"/>
        <w:gridCol w:w="538"/>
        <w:gridCol w:w="879"/>
        <w:gridCol w:w="1418"/>
        <w:gridCol w:w="1222"/>
        <w:gridCol w:w="1613"/>
        <w:gridCol w:w="2823"/>
      </w:tblGrid>
      <w:tr>
        <w:trPr/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連絡先について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団　体　名</w:t>
            </w:r>
          </w:p>
        </w:tc>
        <w:tc>
          <w:tcPr>
            <w:tcW w:w="4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1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4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4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メールアドレス</w:t>
            </w:r>
          </w:p>
        </w:tc>
        <w:tc>
          <w:tcPr>
            <w:tcW w:w="4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．出席者について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　番　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彰式・事例発表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説明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　・　欠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　・　欠席</w:t>
            </w:r>
          </w:p>
        </w:tc>
      </w:tr>
      <w:tr>
        <w:trPr>
          <w:trHeight w:val="55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　・　欠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　・　欠席</w:t>
            </w:r>
          </w:p>
        </w:tc>
      </w:tr>
      <w:tr>
        <w:trPr>
          <w:trHeight w:val="433" w:hRule="atLeast"/>
        </w:trPr>
        <w:tc>
          <w:tcPr>
            <w:tcW w:w="1392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5730</wp:posOffset>
                </wp:positionH>
                <wp:positionV relativeFrom="paragraph">
                  <wp:posOffset>200025</wp:posOffset>
                </wp:positionV>
                <wp:extent cx="3625850" cy="112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1128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申込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宛　先：木曽地域振興局　企画振興課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ＦＡＸ：０２６４－２３－２５８３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メー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kisochi-kikaku@pref.nagano.lg.jp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5pt;height:88.85pt;mso-wrap-distance-left:9.05pt;mso-wrap-distance-right:9.05pt;mso-wrap-distance-top:0pt;mso-wrap-distance-bottom:0pt;margin-top:15.75pt;mso-position-vertical-relative:text;margin-left:409.9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申込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】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宛　先：木曽地域振興局　企画振興課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ＦＡＸ：０２６４－２３－２５８３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メー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  <w:t>kisochi-kikaku@pref.nagan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03" w:right="1503" w:gutter="0" w:header="0" w:top="993" w:footer="0" w:bottom="624"/>
      <w:pgNumType w:fmt="decimal"/>
      <w:formProt w:val="false"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48:00Z</dcterms:created>
  <dc:creator>N0207116</dc:creator>
  <dc:description/>
  <cp:keywords/>
  <dc:language>en-US</dc:language>
  <cp:lastModifiedBy>坂家　弘樹</cp:lastModifiedBy>
  <cp:lastPrinted>2024-11-21T17:36:00Z</cp:lastPrinted>
  <dcterms:modified xsi:type="dcterms:W3CDTF">2024-11-21T08:36:00Z</dcterms:modified>
  <cp:revision>52</cp:revision>
  <dc:subject/>
  <dc:title>地域発　元気づくり支援金　木曽地域事例発表会　日程調整回答票</dc:title>
</cp:coreProperties>
</file>