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32"/>
          <w:szCs w:val="32"/>
        </w:rPr>
        <w:t>申請書（記載例）</w:t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>
          <w:trHeight w:val="1340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調　停　申　請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　　年　　月　　日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野県建設工事紛争審査会　御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　請　人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１．当事者及びその代理人の住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　○○県○○市○○町○丁目○番○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申請人（注文者）　　　○○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　○○県○○市○○町○丁目○番○号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被申請人（請負人）　　　○○建設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同代表者代表取締役　　　○○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２．許可行政庁の名称及び許可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被申請人　○○建設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○○○○許可（○－○○）第○○○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３．調停を求める事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被申請人は、申請人に対し、本件工事請負契約に係る建築物の瑕疵に関し、瑕疵補修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left="22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として金○○万円を支払え、との調停を求め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４．紛争の問題点及び交渉経過の概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left="440" w:hanging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人と被申請人とは、平成○○年○月○○日甲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証のとおり本件工事請負契約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left="44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締結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本件工事については、平成○○年○月○○日に建築確認を受け（甲第２号証）、平成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○月上旬に工事が完成し、申請人は同年○月○日本件建物の引渡しを受け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本件工事の請負代金については、申請人は平成○○年○月○日に○○○万円、同年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に○○○万円、そして引渡し後の平成○○年○月○日に残金の○○○万円を被申請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に払い、代金の支払いは完了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ところが、本件建物には、次のような不具合が発生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①　外装タイルのはが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引渡し直後から建物北側の外装タイルがはがれ始め、雨水が浸水してくるため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室壁面を汚損するに至っている。（甲第３号証の１ない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8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このため、申請人は、被申請人に対し、この瑕疵について補修するよう申し入れた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ころ、平成○○年○月○○日両者間でこの外装タイル補修方法について合意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甲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8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しかし、被申請人は誠意をもって対応せず、一向に補修を行わないので、上記合意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6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おりの補修方法により別業者に補修工事を行わせ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>
          <w:trHeight w:val="13024" w:hRule="atLeast"/>
        </w:trPr>
        <w:tc>
          <w:tcPr>
            <w:tcW w:w="9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8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この補修工事に要した費用は金○○万円（甲第５号証）であっ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設計と異なる電気器具の取付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660" w:hanging="6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計では、非常用の蛍光灯はバッテリー内蔵のものを取り付けることになってい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66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が、実際は普通の蛍光灯を取り付けており、その差額は○○万円であっ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…………………………………………………………………………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40" w:hanging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よって、申請人は、被申請人に対し、上記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の①～③の合計金額○○万円の支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44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を求めるもの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５．その他紛争処理を行うに際し参考となる事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工事現場　　○○県○○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工事名　　　○○マンション新築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工事概要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RC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階建陸屋根共同住宅　延床面積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請負金額　　○○○○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工　　期　　平成○○年　○月　○日～　○月　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６．申請手数料の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金○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,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添　　付　　書　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商業登記簿謄本又は資格証明書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委　任　状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仲裁合意書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管轄合意書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証　　拠　　書　　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甲第１号証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甲第２号証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甲第３号証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甲第４号証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甲第５号証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甲第６号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92"/>
        <w:ind w:firstLine="220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書は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A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版、横書、左と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24"/>
          <w:kern w:val="0"/>
          <w:sz w:val="32"/>
          <w:szCs w:val="32"/>
        </w:rPr>
        <w:t>委任状（書式例）</w:t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5"/>
      </w:tblGrid>
      <w:tr>
        <w:trPr>
          <w:trHeight w:val="1009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私は、次の者を代理人と定め、下記の事項を委任します。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○○県○○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○○○法律事務所　　　電話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○○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FAX   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－○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弁護士　○○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．○○○○を被申請人として、長野県建設工事紛争審査会に調停申請をなす件及びこれ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6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一切の権限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．弁済の受領に関する一切の権限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．申請の取下の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上記代理委任状に署名捺印してこれを証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　　　　　　　　　　　　　　○○県○○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　　　　　　　　　　　　　　　○○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　　　　　　　　　　　　　　　　　代表取締役　　○○○○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5:00Z</dcterms:created>
  <dc:creator>N1000014</dc:creator>
  <dc:description/>
  <dc:language>en-US</dc:language>
  <cp:lastModifiedBy>N1000014</cp:lastModifiedBy>
  <cp:lastPrinted>2008-03-12T16:19:00Z</cp:lastPrinted>
  <dcterms:modified xsi:type="dcterms:W3CDTF">2008-03-12T07:50:00Z</dcterms:modified>
  <cp:revision>3</cp:revision>
  <dc:subject/>
  <dc:title>申請書記載例</dc:title>
</cp:coreProperties>
</file>