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札保証金還付請求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予算執行者名を転記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4612" w:firstLine="49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507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4612" w:firstLine="49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に係る入札保証金を還付し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調達件名　　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調達件名を転記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求金額　　　金　　　　　　　　　　　　　　円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口座番号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店名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2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預金種別　　　　　　　　　　　普通　・　当座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口座番号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</w:rPr>
        <w:t>口座名義（カタカナ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3:00Z</dcterms:created>
  <dc:creator>東芝ユーザ</dc:creator>
  <dc:description/>
  <cp:keywords/>
  <dc:language>en-US</dc:language>
  <cp:lastModifiedBy>Administrator</cp:lastModifiedBy>
  <cp:lastPrinted>2021-03-26T11:19:00Z</cp:lastPrinted>
  <dcterms:modified xsi:type="dcterms:W3CDTF">2021-03-30T00:53:00Z</dcterms:modified>
  <cp:revision>2</cp:revision>
  <dc:subject/>
  <dc:title>入　札　説　明　書</dc:title>
</cp:coreProperties>
</file>