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655" w:hanging="0"/>
        <w:rPr/>
      </w:pPr>
      <w:r>
        <w:rPr>
          <w:rFonts w:ascii="ＭＳ 明朝;MS Mincho" w:hAnsi="ＭＳ 明朝;MS Mincho" w:cs="ＭＳ 明朝;MS Mincho"/>
        </w:rPr>
        <w:t>取得財産管理台帳（　　年度）兼取得財産明細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09" w:type="dxa"/>
        <w:jc w:val="left"/>
        <w:tblInd w:w="14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459"/>
        <w:gridCol w:w="894"/>
        <w:gridCol w:w="642"/>
        <w:gridCol w:w="642"/>
        <w:gridCol w:w="1069"/>
        <w:gridCol w:w="1070"/>
        <w:gridCol w:w="857"/>
        <w:gridCol w:w="854"/>
        <w:gridCol w:w="857"/>
        <w:gridCol w:w="865"/>
      </w:tblGrid>
      <w:tr>
        <w:trPr>
          <w:trHeight w:val="861" w:hRule="atLeast"/>
        </w:trPr>
        <w:tc>
          <w:tcPr>
            <w:tcW w:w="145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年月日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制限期間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保　管場　所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443" w:hRule="atLeast"/>
        </w:trPr>
        <w:tc>
          <w:tcPr>
            <w:tcW w:w="14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注１　この様式は、取得財産等管理台帳と取得財産明細書を兼ね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２　財産名については、器具と記載すること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数量については、同一規格であれば一括して記載して差し支えないが、単価が異なる場合には区別して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４　取得年月日については、検収年月日を記載すること。</w:t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５　処分制限期間については、減価償却資産の耐用年数等に関する省令（昭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年大蔵省令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）に定める耐用年数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5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0:55:00Z</dcterms:modified>
  <cp:revision>2</cp:revision>
  <dc:subject/>
  <dc:title/>
</cp:coreProperties>
</file>