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Hlk107826152"/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bookmarkEnd w:id="0"/>
      <w:r>
        <w:rPr>
          <w:rFonts w:ascii="ＭＳ 明朝;MS Mincho" w:hAnsi="ＭＳ 明朝;MS Mincho" w:cs="ＭＳ 明朝;MS Mincho"/>
        </w:rPr>
        <w:t>　事業計画遅延等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　　　　年　　月　　日付け長野県指令　　　第　　　　号で交付決定のあっ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補助事業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について、社会福祉施設等</w:t>
      </w:r>
      <w:r>
        <w:rPr>
          <w:rFonts w:ascii="ＭＳ 明朝;MS Mincho" w:hAnsi="ＭＳ 明朝;MS Mincho" w:cs="ＭＳ 明朝;MS Mincho"/>
        </w:rPr>
        <w:t>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交付要綱第</w:t>
      </w:r>
      <w:r>
        <w:rPr>
          <w:rFonts w:cs="Times New Roman" w:ascii="ＭＳ 明朝;MS Mincho" w:hAnsi="ＭＳ 明朝;MS Mincho"/>
          <w:color w:val="000000"/>
          <w:kern w:val="2"/>
          <w:szCs w:val="22"/>
        </w:rPr>
        <w:t>13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条の規定により下記のとおり報告します。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val="en-US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  <w:lang w:val="en-US"/>
        </w:rPr>
        <w:t>記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val="en-US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  <w:lang w:val="en-US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１　補助事業の進捗状況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２　遅延又は遂行が困難な理由及び原因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strike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strike/>
          <w:color w:val="000000"/>
          <w:kern w:val="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strike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strike/>
          <w:color w:val="000000"/>
          <w:kern w:val="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３　補助事業の遂行及び完了の予定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2487930</wp:posOffset>
                </wp:positionV>
                <wp:extent cx="59277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9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91.5pt;mso-wrap-distance-left:9.05pt;mso-wrap-distance-right:9.05pt;mso-wrap-distance-top:0pt;mso-wrap-distance-bottom:0pt;margin-top:195.9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9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9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49:00Z</dcterms:modified>
  <cp:revision>2</cp:revision>
  <dc:subject/>
  <dc:title/>
</cp:coreProperties>
</file>