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考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建築物等を特定するための検索キーワード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4"/>
        <w:gridCol w:w="7888"/>
      </w:tblGrid>
      <w:tr>
        <w:trPr>
          <w:trHeight w:val="540" w:hRule="atLeast"/>
        </w:trPr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1"/>
                <w:kern w:val="0"/>
                <w:szCs w:val="21"/>
              </w:rPr>
              <w:t>地名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番</w:t>
            </w:r>
          </w:p>
        </w:tc>
        <w:tc>
          <w:tcPr>
            <w:tcW w:w="7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1"/>
                <w:kern w:val="0"/>
                <w:szCs w:val="21"/>
              </w:rPr>
              <w:t>建築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4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1"/>
                <w:kern w:val="0"/>
                <w:szCs w:val="21"/>
              </w:rPr>
              <w:t>構造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数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造　・　地上　　　　階　　　地下　　　　階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 認 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 月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 番 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　　認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和・平成・令和　　　　年　　　月　　　日　　　　　　　　　第　　　　　号　　　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中間検査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和・平成・令和　　　　年　　　月　　　日　　　　　　　　　第　　　　　号　　　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完了検査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和・平成・令和　　　　年　　　月　　　日　　　　　　　　　第　　　　　号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21" w:right="851" w:gutter="0" w:header="0" w:top="964" w:footer="0" w:bottom="73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sz w:val="22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2:00Z</dcterms:created>
  <dc:creator> </dc:creator>
  <dc:description/>
  <cp:keywords/>
  <dc:language>en-US</dc:language>
  <cp:lastModifiedBy>大山　勇斗</cp:lastModifiedBy>
  <cp:lastPrinted>2012-01-25T20:40:00Z</cp:lastPrinted>
  <dcterms:modified xsi:type="dcterms:W3CDTF">2022-05-10T23:52:00Z</dcterms:modified>
  <cp:revision>37</cp:revision>
  <dc:subject/>
  <dc:title>証明手数料に係る県内特定行政庁の状況</dc:title>
</cp:coreProperties>
</file>