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添付書類７</w:t>
      </w:r>
    </w:p>
    <w:p>
      <w:pPr>
        <w:pStyle w:val="Normal"/>
        <w:ind w:left="1260" w:hanging="1050"/>
        <w:rPr>
          <w:szCs w:val="21"/>
        </w:rPr>
      </w:pPr>
      <w:r>
        <w:rPr>
          <w:szCs w:val="21"/>
        </w:rPr>
        <w:t>（正本には</w:t>
      </w:r>
      <w:r>
        <w:rPr>
          <w:szCs w:val="21"/>
        </w:rPr>
        <w:t>2</w:t>
      </w:r>
      <w:r>
        <w:rPr>
          <w:szCs w:val="21"/>
        </w:rPr>
        <w:t>部添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-169545</wp:posOffset>
                </wp:positionV>
                <wp:extent cx="212725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案内図及び配置図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40pt;mso-wrap-distance-left:9.05pt;mso-wrap-distance-right:9.05pt;mso-wrap-distance-top:0pt;mso-wrap-distance-bottom:0pt;margin-top:-13.35pt;mso-position-vertical-relative:text;margin-left:166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案内図及び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050"/>
        <w:rPr>
          <w:szCs w:val="21"/>
        </w:rPr>
      </w:pPr>
      <w:r>
        <w:rPr>
          <w:szCs w:val="21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78"/>
        <w:gridCol w:w="3203"/>
      </w:tblGrid>
      <w:tr>
        <w:trPr>
          <w:trHeight w:val="3777" w:hRule="atLeast"/>
        </w:trPr>
        <w:tc>
          <w:tcPr>
            <w:tcW w:w="492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93345</wp:posOffset>
                      </wp:positionV>
                      <wp:extent cx="287020" cy="2870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6.95pt;margin-top:7.35pt;width:22.55pt;height:22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91440</wp:posOffset>
                      </wp:positionV>
                      <wp:extent cx="114300" cy="287020"/>
                      <wp:effectExtent l="6350" t="24765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43.25pt;margin-top:7.2pt;width:8.95pt;height:22.5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770255</wp:posOffset>
                      </wp:positionV>
                      <wp:extent cx="1047750" cy="0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60.65pt" to="140.4pt,60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770255</wp:posOffset>
                      </wp:positionV>
                      <wp:extent cx="0" cy="19558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60.65pt" to="79.65pt,76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凡　　　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98830</wp:posOffset>
                      </wp:positionV>
                      <wp:extent cx="453390" cy="1409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1.1pt;mso-wrap-distance-left:9.05pt;mso-wrap-distance-right:9.05pt;mso-wrap-distance-top:0pt;mso-wrap-distance-bottom:0pt;margin-top:62.9pt;mso-position-vertical-relative:text;margin-left:5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9535</wp:posOffset>
                      </wp:positionV>
                      <wp:extent cx="5314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05pt" to="99.65pt,7.0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37465</wp:posOffset>
                      </wp:positionV>
                      <wp:extent cx="71120" cy="711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71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15pt;margin-top:2.95pt;width:5.55pt;height:5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89535</wp:posOffset>
                      </wp:positionV>
                      <wp:extent cx="483235" cy="12382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7.05pt" to="140.4pt,16.7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敷地境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80035</wp:posOffset>
                      </wp:positionV>
                      <wp:extent cx="1047750" cy="0"/>
                      <wp:effectExtent l="0" t="12700" r="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22.05pt" to="140.15pt,22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道　　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20650</wp:posOffset>
                      </wp:positionV>
                      <wp:extent cx="802640" cy="1409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pt;height:11.1pt;mso-wrap-distance-left:9.05pt;mso-wrap-distance-right:9.05pt;mso-wrap-distance-top:0pt;mso-wrap-distance-bottom:0pt;margin-top:9.5pt;mso-position-vertical-relative:text;margin-left:8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74930</wp:posOffset>
                      </wp:positionV>
                      <wp:extent cx="10509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5.9pt" to="140.4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60985</wp:posOffset>
                      </wp:positionV>
                      <wp:extent cx="10509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20.55pt" to="140.4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730</wp:posOffset>
                      </wp:positionV>
                      <wp:extent cx="113665" cy="0"/>
                      <wp:effectExtent l="0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.9pt" to="69.5pt,9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60020</wp:posOffset>
                      </wp:positionV>
                      <wp:extent cx="83185" cy="0"/>
                      <wp:effectExtent l="635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2.6pt" to="67.35pt,12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15900</wp:posOffset>
                      </wp:positionV>
                      <wp:extent cx="11366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7pt" to="69.75pt,1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3825</wp:posOffset>
                      </wp:positionV>
                      <wp:extent cx="1498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9.75pt" to="121.35pt,9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61925</wp:posOffset>
                      </wp:positionV>
                      <wp:extent cx="113665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12.75pt" to="123.2pt,12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15900</wp:posOffset>
                      </wp:positionV>
                      <wp:extent cx="113665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17pt" to="119.75pt,1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21920</wp:posOffset>
                      </wp:positionV>
                      <wp:extent cx="83185" cy="1905"/>
                      <wp:effectExtent l="635" t="1905" r="63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9.6pt" to="130pt,9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61925</wp:posOffset>
                      </wp:positionV>
                      <wp:extent cx="113665" cy="0"/>
                      <wp:effectExtent l="0" t="1905" r="63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2.75pt" to="79.6pt,12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13995</wp:posOffset>
                      </wp:positionV>
                      <wp:extent cx="154305" cy="0"/>
                      <wp:effectExtent l="0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6.85pt" to="135.6pt,16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8115</wp:posOffset>
                      </wp:positionV>
                      <wp:extent cx="154940" cy="1905"/>
                      <wp:effectExtent l="635" t="1905" r="63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12.45pt" to="138.85pt,12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25730</wp:posOffset>
                      </wp:positionV>
                      <wp:extent cx="113665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9.9pt" to="82.7pt,9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15900</wp:posOffset>
                      </wp:positionV>
                      <wp:extent cx="74295" cy="0"/>
                      <wp:effectExtent l="0" t="1905" r="63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7pt" to="79.6pt,1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20015</wp:posOffset>
                      </wp:positionV>
                      <wp:extent cx="113665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pt,9.45pt" to="141.9pt,9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川　　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05410</wp:posOffset>
                      </wp:positionV>
                      <wp:extent cx="453390" cy="15557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2.25pt;mso-wrap-distance-left:9.05pt;mso-wrap-distance-right:9.05pt;mso-wrap-distance-top:0pt;mso-wrap-distance-bottom:0pt;margin-top:8.3pt;mso-position-vertical-relative:text;margin-left:7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請建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63500</wp:posOffset>
                      </wp:positionV>
                      <wp:extent cx="1066800" cy="20447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pt;height:16.1pt;mso-wrap-distance-left:9.05pt;mso-wrap-distance-right:9.05pt;mso-wrap-distance-top:0pt;mso-wrap-distance-bottom:0pt;margin-top:5pt;mso-position-vertical-relative:text;margin-left:5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94615</wp:posOffset>
                      </wp:positionV>
                      <wp:extent cx="1044575" cy="183515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4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7.45pt" to="140.15pt,2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95250</wp:posOffset>
                      </wp:positionV>
                      <wp:extent cx="1044575" cy="183515"/>
                      <wp:effectExtent l="1270" t="5080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7.5pt" to="140.1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既存建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90805</wp:posOffset>
                      </wp:positionV>
                      <wp:extent cx="1056640" cy="19431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15.3pt;mso-wrap-distance-left:9.05pt;mso-wrap-distance-right:9.05pt;mso-wrap-distance-top:0pt;mso-wrap-distance-bottom:0pt;margin-top:7.15pt;mso-position-vertical-relative:text;margin-left: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49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　内　図</w:t>
            </w:r>
          </w:p>
        </w:tc>
        <w:tc>
          <w:tcPr>
            <w:tcW w:w="320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置　図　</w:t>
            </w:r>
            <w:r>
              <w:rPr>
                <w:rFonts w:cs="ＭＳ 明朝;MS Mincho" w:ascii="ＭＳ 明朝;MS Mincho" w:hAnsi="ＭＳ 明朝;MS Mincho"/>
                <w:szCs w:val="21"/>
              </w:rPr>
              <w:t>1/100.1/200.1/300.1/600</w:t>
            </w:r>
            <w:r>
              <w:rPr>
                <w:rFonts w:ascii="ＭＳ 明朝;MS Mincho" w:hAnsi="ＭＳ 明朝;MS Mincho" w:cs="ＭＳ 明朝;MS Mincho"/>
                <w:szCs w:val="21"/>
              </w:rPr>
              <w:t>･････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85725</wp:posOffset>
                      </wp:positionV>
                      <wp:extent cx="287020" cy="2870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7pt;margin-top:6.75pt;width:22.55pt;height:22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81280</wp:posOffset>
                      </wp:positionV>
                      <wp:extent cx="114300" cy="287020"/>
                      <wp:effectExtent l="6350" t="24765" r="698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2.9pt;margin-top:6.4pt;width:8.95pt;height:22.5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4:00Z</dcterms:created>
  <dc:creator>管理者</dc:creator>
  <dc:description/>
  <dc:language>en-US</dc:language>
  <cp:lastModifiedBy>管理者</cp:lastModifiedBy>
  <cp:lastPrinted>2013-05-01T13:04:00Z</cp:lastPrinted>
  <dcterms:modified xsi:type="dcterms:W3CDTF">2013-05-01T04:04:00Z</dcterms:modified>
  <cp:revision>2</cp:revision>
  <dc:subject/>
  <dc:title/>
</cp:coreProperties>
</file>