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/>
      </w:pPr>
      <w:r>
        <w:rPr/>
        <w:t>寄附金募集要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firstLine="840"/>
        <w:rPr>
          <w:szCs w:val="21"/>
        </w:rPr>
      </w:pPr>
      <w:r>
        <w:rPr>
          <w:szCs w:val="21"/>
        </w:rPr>
        <w:t>学校法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寄附金の募集目的及び使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寄附金の募集目標額並びにその募集の区域及び対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寄附金の募集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募集した寄附金の管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寄附金の募集に要する経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225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20:00Z</dcterms:created>
  <dc:creator> </dc:creator>
  <dc:description/>
  <dc:language>en-US</dc:language>
  <cp:lastModifiedBy>法規学事課５</cp:lastModifiedBy>
  <dcterms:modified xsi:type="dcterms:W3CDTF">2005-06-14T05:12:00Z</dcterms:modified>
  <cp:revision>6</cp:revision>
  <dc:subject/>
  <dc:title>（様式第４０号）</dc:title>
</cp:coreProperties>
</file>