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財産に関する調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07"/>
      </w:tblGrid>
      <w:tr>
        <w:trPr>
          <w:trHeight w:val="52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価　　　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　　要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資　　　産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現金・預金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有価証券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未収入金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貸付金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土地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建物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備品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権利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貸倒引当金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その他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計（Ａ）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△　　　　　　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負　　　債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借入金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未払金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前受金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その他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計（Ｂ）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Ａ）－（Ｂ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"/>
        <w:ind w:left="210" w:hanging="210"/>
        <w:rPr/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上の注意）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　この調書は、登録申請者が個人である場合にのみ、記入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単位は、千円と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資産及び負債の価額については、原則として、取得価格（取得価格のないものにあっては、取得時における適正な評価価格）に基づき算出した、申請日の前年の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月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における残高を記載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　有価証券の価額については、当該有価証券に時価がある場合にあっては、上記３にかかわらず、この調書を作成する日（以下「算出日」という。）に公表されている最終価格に基づき算出した価額を記載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　土地及び建物の価額については、上記３にかかわらず、算出日の適正な評価価格に基づき算出した価額を記載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６　貸倒引当金の価額については、所得税法に基づく計上限度額を記載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７　「権利」とは、営業権、地上権、電話加入権、その他の無形固定資産をい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1" w:top="2552" w:footer="992" w:bottom="1418"/>
      <w:pgNumType w:start="1" w:fmt="decimal"/>
      <w:formProt w:val="false"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6932" w:leader="none"/>
        <w:tab w:val="right" w:pos="9072" w:leader="none"/>
      </w:tabs>
      <w:rPr/>
    </w:pPr>
    <w:r>
      <w:rPr/>
      <w:tab/>
    </w:r>
    <w:r>
      <w:rPr/>
      <w:t>（日本産業規格Ａ４）</w:t>
    </w:r>
  </w:p>
  <w:p>
    <w:pPr>
      <w:pStyle w:val="Normal"/>
      <w:tabs>
        <w:tab w:val="clear" w:pos="851"/>
        <w:tab w:val="right" w:pos="9072" w:leader="none"/>
      </w:tabs>
      <w:rPr>
        <w:rFonts w:ascii="ＭＳ ゴシック;MS Gothic" w:hAnsi="ＭＳ ゴシック;MS Gothic" w:eastAsia="ＭＳ ゴシック;MS Gothic"/>
      </w:rPr>
    </w:pPr>
    <w:r>
      <w:rPr>
        <w:rFonts w:ascii="ＭＳ ゴシック;MS Gothic" w:hAnsi="ＭＳ ゴシック;MS Gothic" w:eastAsia="ＭＳ ゴシック;MS Gothic"/>
      </w:rPr>
      <w:t>別紙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/>
    <w:rPr/>
  </w:style>
  <w:style w:type="paragraph" w:styleId="Style13">
    <w:name w:val="結語"/>
    <w:basedOn w:val="Normal"/>
    <w:qFormat/>
    <w:pPr>
      <w:ind w:left="4252" w:hanging="0"/>
    </w:pPr>
    <w:rPr/>
  </w:style>
  <w:style w:type="paragraph" w:styleId="Style14">
    <w:name w:val="表アキ"/>
    <w:basedOn w:val="Normal"/>
    <w:qFormat/>
    <w:pPr>
      <w:spacing w:lineRule="exact" w:line="180"/>
    </w:pPr>
    <w:rPr/>
  </w:style>
  <w:style w:type="paragraph" w:styleId="Style15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7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標準+1文字"/>
    <w:basedOn w:val="Normal"/>
    <w:qFormat/>
    <w:pPr>
      <w:spacing w:lineRule="exact" w:line="240"/>
      <w:ind w:left="100" w:hanging="100"/>
      <w:textAlignment w:val="auto"/>
    </w:pPr>
    <w:rPr>
      <w:rFonts w:ascii="ＭＳ ゴシック;MS Gothic" w:hAnsi="ＭＳ ゴシック;MS Gothic" w:eastAsia="ＭＳ ゴシック;MS Gothic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41:00Z</dcterms:created>
  <dc:creator>金融庁</dc:creator>
  <dc:description/>
  <cp:keywords/>
  <dc:language>en-US</dc:language>
  <cp:lastModifiedBy>会社室</cp:lastModifiedBy>
  <cp:lastPrinted>2003-09-15T18:45:00Z</cp:lastPrinted>
  <dcterms:modified xsi:type="dcterms:W3CDTF">2019-05-08T05:42:00Z</dcterms:modified>
  <cp:revision>3</cp:revision>
  <dc:subject/>
  <dc:title>基準議決権数を超える部分の議決権を保有しなくなった場合</dc:title>
</cp:coreProperties>
</file>