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長野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名又は代表者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であっせん申込をした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資金に係る事業が、下記の</w:t>
      </w:r>
    </w:p>
    <w:p>
      <w:pPr>
        <w:pStyle w:val="Normal"/>
        <w:spacing w:lineRule="auto" w:line="360"/>
        <w:ind w:firstLine="210"/>
        <w:rPr/>
      </w:pPr>
      <w:r>
        <w:rPr/>
        <w:t>とおり完了しました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金</w:t>
      </w:r>
      <w:r>
        <w:rPr>
          <w:rFonts w:cs="Century" w:eastAsia="Century"/>
        </w:rPr>
        <w:t xml:space="preserve">                                  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あっせんによる借入金額</w:t>
      </w:r>
      <w:r>
        <w:rPr/>
        <w:t>　　　　　　　　　金</w:t>
      </w:r>
      <w:r>
        <w:rPr>
          <w:rFonts w:cs="Century" w:eastAsia="Century"/>
        </w:rPr>
        <w:t xml:space="preserve">                                  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代金支払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・設備設置完了後、速やかに申込</w:t>
      </w:r>
      <w:r>
        <w:rPr>
          <w:color w:val="000000"/>
        </w:rPr>
        <w:t>地域振興局</w:t>
      </w:r>
      <w:r>
        <w:rPr/>
        <w:t>あて提出してください。</w:t>
      </w:r>
    </w:p>
    <w:p>
      <w:pPr>
        <w:pStyle w:val="Normal"/>
        <w:spacing w:lineRule="auto" w:line="276"/>
        <w:ind w:firstLine="1155"/>
        <w:rPr/>
      </w:pPr>
      <w:r>
        <w:rPr/>
        <w:t>・完了した内容がわかる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完了した内容がわかる添付書類の例＞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物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購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（※）　納品書（明細を含む）　写真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購入</w:t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5" w:author="上田　広輝" w:date="2025-03-12T13:25:00Z"/>
              </w:rPr>
            </w:pPr>
            <w:r>
              <w:rPr/>
              <w:t>支払を証する書類　</w:t>
            </w:r>
            <w:del w:id="0" w:author="上田　広輝" w:date="2025-03-12T13:24:00Z">
              <w:r>
                <w:rPr/>
                <w:delText>車検証</w:delText>
              </w:r>
            </w:del>
            <w:ins w:id="1" w:author="上田　広輝" w:date="2025-03-12T13:24:00Z">
              <w:r>
                <w:rPr/>
                <w:t>自動車検査証記録事項等</w:t>
              </w:r>
            </w:ins>
            <w:r>
              <w:rPr/>
              <w:t>（</w:t>
            </w:r>
            <w:del w:id="2" w:author="上田　広輝" w:date="2025-03-12T13:24:00Z">
              <w:r>
                <w:rPr/>
                <w:delText>所有者は申込人であること</w:delText>
              </w:r>
            </w:del>
            <w:ins w:id="3" w:author="上田　広輝" w:date="2025-03-12T13:24:00Z">
              <w:r>
                <w:rPr/>
                <w:t>申込人が所有者であることが確認できる書類</w:t>
              </w:r>
            </w:ins>
            <w:r>
              <w:rPr/>
              <w:t>）</w:t>
            </w:r>
            <w:ins w:id="4" w:author="上田　広輝" w:date="2025-03-12T13:25:00Z">
              <w:r>
                <w:rPr/>
                <w:t>　</w:t>
              </w:r>
            </w:ins>
          </w:p>
          <w:p>
            <w:pPr>
              <w:pStyle w:val="Normal"/>
              <w:widowControl w:val="false"/>
              <w:bidi w:val="0"/>
              <w:ind w:hanging="0"/>
              <w:jc w:val="both"/>
              <w:rPr/>
            </w:pPr>
            <w:r>
              <w:rPr/>
              <w:t>写真（事業所名等の表示をした場合には、該当箇所部分も添付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購入・建物新築</w:t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不動産登記事項全部証明書の写し　写真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改修</w:t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契約書（請書）　工事施工前及び施工後の写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払を証する書類とは、領収書又は振込依頼書等の写し</w:t>
      </w:r>
    </w:p>
    <w:sectPr>
      <w:type w:val="nextPage"/>
      <w:pgSz w:w="11906" w:h="16838"/>
      <w:pgMar w:left="1418" w:right="1418" w:gutter="0" w:header="0" w:top="1134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6:00Z</dcterms:created>
  <dc:creator>toko</dc:creator>
  <dc:description/>
  <cp:keywords/>
  <dc:language>en-US</dc:language>
  <cp:lastModifiedBy>上田　広輝</cp:lastModifiedBy>
  <cp:lastPrinted>2017-01-23T13:33:00Z</cp:lastPrinted>
  <dcterms:modified xsi:type="dcterms:W3CDTF">2025-03-12T04:25:00Z</dcterms:modified>
  <cp:revision>18</cp:revision>
  <dc:subject/>
  <dc:title>（様式第３号）</dc:title>
</cp:coreProperties>
</file>