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スノーリゾート経済波及効果・費用便益分析ツール参加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番　　号</w:t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観光スポーツ部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所　　　　　　　　　　　　　　　　</w:t>
      </w:r>
    </w:p>
    <w:p>
      <w:pPr>
        <w:pStyle w:val="Normal"/>
        <w:jc w:val="right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　　　　　　　　　　　　　　　　</w:t>
      </w:r>
    </w:p>
    <w:p>
      <w:pPr>
        <w:pStyle w:val="Normal"/>
        <w:ind w:right="840" w:firstLine="4305"/>
        <w:rPr/>
      </w:pPr>
      <w:r>
        <w:rPr/>
        <w:t>代表者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スノーリゾート経済波及効果・費用便益分析ツー</w:t>
      </w:r>
      <w:r>
        <w:rPr>
          <w:color w:val="000000"/>
        </w:rPr>
        <w:t>ルを使用したいので、</w:t>
      </w:r>
      <w:r>
        <w:rPr/>
        <w:t>別添エントリーシートのとおり参加を申し込みます。</w:t>
      </w:r>
    </w:p>
    <w:p>
      <w:pPr>
        <w:pStyle w:val="Normal"/>
        <w:ind w:firstLine="420"/>
        <w:rPr/>
      </w:pPr>
      <w:r>
        <w:rPr/>
        <w:t>また、同意・誓約事項について別添エントリーシートのとおり同意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4320</wp:posOffset>
                </wp:positionV>
                <wp:extent cx="288480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1"/>
                              <w:gridCol w:w="3292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担当部署名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05"/>
                                      <w:kern w:val="0"/>
                                    </w:rPr>
                                    <w:t>F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8"/>
                                      <w:kern w:val="0"/>
                                    </w:rPr>
                                    <w:t>E-mai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80.5pt;mso-wrap-distance-left:7.1pt;mso-wrap-distance-right:0pt;mso-wrap-distance-top:0pt;mso-wrap-distance-bottom:0pt;margin-top:21.6pt;mso-position-vertical-relative:text;margin-left:19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1"/>
                        <w:gridCol w:w="3292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</w:rPr>
                              <w:t>担当部署名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5"/>
                                <w:kern w:val="0"/>
                              </w:rPr>
                              <w:t>FA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8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1701"/>
      <w:pgNumType w:start="31"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1:39:00Z</dcterms:created>
  <dc:creator>N0200032</dc:creator>
  <dc:description/>
  <cp:keywords/>
  <dc:language>en-US</dc:language>
  <cp:lastModifiedBy>涼 小林</cp:lastModifiedBy>
  <cp:lastPrinted>2018-11-12T16:05:00Z</cp:lastPrinted>
  <dcterms:modified xsi:type="dcterms:W3CDTF">2024-07-04T02:12:00Z</dcterms:modified>
  <cp:revision>3</cp:revision>
  <dc:subject/>
  <dc:title>地域発　元気づくり支援金事業計画書</dc:title>
</cp:coreProperties>
</file>