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座　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　　　　　年　　　月　　　日</w:t>
      </w:r>
      <w:r>
        <w:rPr/>
        <w:tab/>
        <w:tab/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野県環境保全研究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氏名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所　　　〒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担当者氏名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下記のとおり、職員の派遣を申し込み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spacing w:lineRule="exact" w:line="120"/>
              <w:ind w:firstLine="21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（　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時　　分～　　時　　分まで</w:t>
            </w: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  <w:t>参加者内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名　　　（内訳）</w:t>
            </w:r>
          </w:p>
        </w:tc>
      </w:tr>
      <w:tr>
        <w:trPr>
          <w:trHeight w:val="4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講座の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の趣旨や企画者のお考えな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17:00Z</dcterms:created>
  <dc:creator>N0525003</dc:creator>
  <dc:description/>
  <cp:keywords/>
  <dc:language>en-US</dc:language>
  <cp:lastModifiedBy>裕樹</cp:lastModifiedBy>
  <dcterms:modified xsi:type="dcterms:W3CDTF">2024-03-13T07:30:00Z</dcterms:modified>
  <cp:revision>3</cp:revision>
  <dc:subject/>
  <dc:title>移　動　教　室　申　込　書</dc:title>
</cp:coreProperties>
</file>