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320"/>
        <w:gridCol w:w="3494"/>
        <w:gridCol w:w="398"/>
        <w:gridCol w:w="7"/>
        <w:gridCol w:w="211"/>
        <w:gridCol w:w="809"/>
        <w:gridCol w:w="225"/>
        <w:gridCol w:w="425"/>
        <w:gridCol w:w="53"/>
        <w:gridCol w:w="974"/>
        <w:gridCol w:w="1682"/>
      </w:tblGrid>
      <w:tr>
        <w:trPr>
          <w:trHeight w:val="360" w:hRule="atLeast"/>
        </w:trPr>
        <w:tc>
          <w:tcPr>
            <w:tcW w:w="742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i/>
                <w:kern w:val="0"/>
                <w:sz w:val="18"/>
                <w:szCs w:val="18"/>
              </w:rPr>
              <w:t>受付番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i/>
                <w:i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i/>
                <w:kern w:val="0"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</w:rPr>
              <w:t>認定特定行為業務従事者認定証　認定辞退届出書</w:t>
            </w:r>
          </w:p>
        </w:tc>
      </w:tr>
      <w:tr>
        <w:trPr>
          <w:trHeight w:val="627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28600</wp:posOffset>
                      </wp:positionV>
                      <wp:extent cx="1866900" cy="6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75pt;margin-top:18pt;width:146.95pt;height: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長　野　県　知　事　　様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220" w:right="214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社会福祉士法及び介護福祉士法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に定める認定特定行為業務従事者の認定について、下記のとおり辞退したいので届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2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年　　月　　日</w:t>
            </w:r>
          </w:p>
        </w:tc>
      </w:tr>
      <w:tr>
        <w:trPr>
          <w:trHeight w:val="6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98" w:type="dxa"/>
            <w:tcBorders>
              <w:top w:val="dashed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27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自宅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携帯）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名称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電話番号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辞退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定年月日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を辞退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理由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00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　原則として、認定を辞退する日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か月前までに届出てください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２　第三号研修又は特定の者対象の研修を修了したものであり、複数の対象者に対して認定を受けているものに</w:t>
            </w:r>
          </w:p>
          <w:p>
            <w:pPr>
              <w:pStyle w:val="Normal"/>
              <w:ind w:firstLine="5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あっては、その認定証ごと届出書を作成してください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３　認定特定行為業務従事者認定証（原本）を返納してください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3:00Z</dcterms:created>
  <dc:creator>長野県</dc:creator>
  <dc:description/>
  <cp:keywords/>
  <dc:language>en-US</dc:language>
  <cp:lastModifiedBy>浅川　脩子</cp:lastModifiedBy>
  <cp:lastPrinted>2012-02-11T17:53:00Z</cp:lastPrinted>
  <dcterms:modified xsi:type="dcterms:W3CDTF">2022-05-23T07:57:00Z</dcterms:modified>
  <cp:revision>12</cp:revision>
  <dc:subject/>
  <dc:title>様式５－３</dc:title>
</cp:coreProperties>
</file>