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  <w:lang w:val="en-US" w:eastAsia="en-US"/>
        </w:rPr>
      </w:pPr>
      <w:r>
        <w:rPr>
          <w:rFonts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-756285</wp:posOffset>
                </wp:positionV>
                <wp:extent cx="557339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届出事項に変更があった場合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85pt;height:38pt;mso-wrap-distance-left:9.05pt;mso-wrap-distance-right:9.05pt;mso-wrap-distance-top:0pt;mso-wrap-distance-bottom:0pt;margin-top:-59.55pt;mso-position-vertical-relative:text;margin-left:59.65pt;mso-position-horizontal-relative:text">
                <v:fill opacity="0f"/>
                <v:textbox inset="0.0604166666666667in,0in,0.0604166666666667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入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届出事項に変更があっ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89535</wp:posOffset>
                </wp:positionV>
                <wp:extent cx="2367280" cy="4127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412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35pt;margin-top:7.05pt;width:186.35pt;height:32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158115</wp:posOffset>
                </wp:positionV>
                <wp:extent cx="2174240" cy="271780"/>
                <wp:effectExtent l="8255" t="8255" r="46355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71800"/>
                        </a:xfrm>
                        <a:prstGeom prst="wedgeRoundRectCallout">
                          <a:avLst>
                            <a:gd name="adj1" fmla="val 71231"/>
                            <a:gd name="adj2" fmla="val 10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受付番号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記入する必要はありませ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4.1pt;margin-top:12.45pt;width:171.15pt;height: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受付番号に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記入する必要はありません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  <w:lang w:val="en-US" w:eastAsia="en-US"/>
        </w:rPr>
      </w:pPr>
      <w:r>
        <w:rPr>
          <w:rFonts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0</wp:posOffset>
                </wp:positionH>
                <wp:positionV relativeFrom="paragraph">
                  <wp:posOffset>194945</wp:posOffset>
                </wp:positionV>
                <wp:extent cx="1090295" cy="471170"/>
                <wp:effectExtent l="242570" t="8255" r="8255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71240"/>
                        </a:xfrm>
                        <a:prstGeom prst="wedgeRoundRectCallout">
                          <a:avLst>
                            <a:gd name="adj1" fmla="val -71842"/>
                            <a:gd name="adj2" fmla="val 95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届出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を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15.35pt;width:85.8pt;height:3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届出日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を記載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6"/>
        <w:ind w:left="2126" w:hanging="0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介護保険法第</w:t>
      </w:r>
      <w:r>
        <w:rPr>
          <w:sz w:val="21"/>
          <w:szCs w:val="21"/>
        </w:rPr>
        <w:t>115</w:t>
      </w:r>
      <w:r>
        <w:rPr>
          <w:rFonts w:cs="ＭＳ 明朝;MS Mincho"/>
          <w:sz w:val="21"/>
          <w:szCs w:val="21"/>
        </w:rPr>
        <w:t>条の</w:t>
      </w:r>
      <w:r>
        <w:rPr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第３項の規定による</w:t>
      </w:r>
    </w:p>
    <w:p>
      <w:pPr>
        <w:pStyle w:val="Normal"/>
        <w:spacing w:lineRule="exact" w:line="326"/>
        <w:ind w:left="2126" w:hanging="0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  <w:lang w:val="en-US" w:eastAsia="en-US"/>
        </w:rPr>
      </w:pPr>
      <w:r>
        <w:rPr>
          <w:rFonts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125730</wp:posOffset>
                </wp:positionV>
                <wp:extent cx="1819910" cy="4127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412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8pt;margin-top:9.9pt;width:143.25pt;height:32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rFonts w:cs="ＭＳ 明朝;MS Mincho"/>
          <w:sz w:val="21"/>
          <w:szCs w:val="21"/>
        </w:rPr>
        <w:t>平成　年　月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  <w:lang w:val="en-US" w:eastAsia="en-US"/>
        </w:rPr>
      </w:pPr>
      <w:r>
        <w:rPr>
          <w:rFonts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192405</wp:posOffset>
                </wp:positionV>
                <wp:extent cx="1090295" cy="1027430"/>
                <wp:effectExtent l="483235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027440"/>
                        </a:xfrm>
                        <a:prstGeom prst="wedgeRoundRectCallout">
                          <a:avLst>
                            <a:gd name="adj1" fmla="val -91407"/>
                            <a:gd name="adj2" fmla="val 3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の名称、代表者氏名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登記内容等と一致させ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2pt;margin-top:15.15pt;width:85.8pt;height:8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の名称、代表者氏名は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登記内容等と一致させて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6"/>
        <w:ind w:firstLine="224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長野県知事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  <w:lang w:val="en-US" w:eastAsia="en-US"/>
        </w:rPr>
      </w:pPr>
      <w:r>
        <w:rPr>
          <w:rFonts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33655</wp:posOffset>
                </wp:positionV>
                <wp:extent cx="3641090" cy="77216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772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3pt;margin-top:2.65pt;width:286.65pt;height:60.7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46685</wp:posOffset>
                </wp:positionV>
                <wp:extent cx="1638300" cy="527050"/>
                <wp:effectExtent l="8255" t="8255" r="706755" b="476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7040"/>
                        </a:xfrm>
                        <a:prstGeom prst="wedgeRoundRectCallout">
                          <a:avLst>
                            <a:gd name="adj1" fmla="val 92870"/>
                            <a:gd name="adj2" fmla="val 13879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（法人）番号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34200" rIns="342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1.55pt;width:128.9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（法人）番号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cs="ＭＳ 明朝;MS Mincho"/>
          <w:sz w:val="21"/>
          <w:szCs w:val="21"/>
        </w:rPr>
        <w:t>事業者　名　　　称　　</w:t>
      </w:r>
      <w:r>
        <w:rPr>
          <w:rFonts w:ascii="ＭＳ Ｐゴシック" w:hAnsi="ＭＳ Ｐゴシック" w:cs="ＭＳ 明朝;MS Mincho" w:eastAsia="ＭＳ Ｐゴシック"/>
          <w:b/>
        </w:rPr>
        <w:t>長野株式会社</w:t>
      </w: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rFonts w:cs="ＭＳ 明朝;MS Mincho"/>
          <w:sz w:val="21"/>
          <w:szCs w:val="21"/>
        </w:rPr>
        <w:t>代表者氏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松本一郎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ＭＳ 明朝;MS Mincho"/>
          <w:sz w:val="21"/>
          <w:szCs w:val="21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/>
          <w:color w:val="000000"/>
          <w:spacing w:val="6"/>
          <w:sz w:val="21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37465</wp:posOffset>
                </wp:positionV>
                <wp:extent cx="4751070" cy="55308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552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5pt;margin-top:2.95pt;width:374.05pt;height:43.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455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80135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85.05pt;width:22.6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-5080</wp:posOffset>
                      </wp:positionV>
                      <wp:extent cx="193675" cy="4319905"/>
                      <wp:effectExtent l="635" t="8890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4320000"/>
                              </a:xfrm>
                              <a:custGeom>
                                <a:avLst/>
                                <a:gdLst>
                                  <a:gd name="textAreaLeft" fmla="*/ 0 w 109800"/>
                                  <a:gd name="textAreaRight" fmla="*/ 39600 w 109800"/>
                                  <a:gd name="textAreaTop" fmla="*/ 53280 h 2449080"/>
                                  <a:gd name="textAreaBottom" fmla="*/ 2395800 h 244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55"/>
                                      <a:pt x="10800" y="1509"/>
                                    </a:cubicBezTo>
                                    <a:lnTo>
                                      <a:pt x="10800" y="9291"/>
                                    </a:lnTo>
                                    <a:cubicBezTo>
                                      <a:pt x="10800" y="1004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55"/>
                                      <a:pt x="10800" y="12309"/>
                                    </a:cubicBezTo>
                                    <a:lnTo>
                                      <a:pt x="10800" y="20091"/>
                                    </a:lnTo>
                                    <a:cubicBezTo>
                                      <a:pt x="10800" y="2084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1.2pt;margin-top:-0.4pt;width:15.2pt;height:340.1pt;mso-wrap-style:none;v-text-anchor:middle" type="_x0000_t88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が　あ　っ　た　事　項</w:t>
            </w:r>
          </w:p>
        </w:tc>
      </w:tr>
      <w:tr>
        <w:trPr>
          <w:trHeight w:val="228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、法人の種別､名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　　２、主たる事務所の所在地､電話､</w:t>
            </w:r>
            <w:r>
              <w:rPr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158115</wp:posOffset>
                      </wp:positionV>
                      <wp:extent cx="1964690" cy="1127125"/>
                      <wp:effectExtent l="589915" t="8890" r="889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1127160"/>
                              </a:xfrm>
                              <a:prstGeom prst="wedgeRoundRectCallout">
                                <a:avLst>
                                  <a:gd name="adj1" fmla="val -78314"/>
                                  <a:gd name="adj2" fmla="val -9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届出事項に変更があった場合は、「変更があった事項」欄の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u w:val="single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該当する項目番号に○を付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、「変更の内容」欄に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u w:val="single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具体的に記入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95pt;margin-top:12.45pt;width:154.65pt;height:8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届出事項に変更があった場合は、「変更があった事項」欄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該当する項目番号に○を付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、「変更の内容」欄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具体的に記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３、代表者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､生年月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、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、法令遵守責任者の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ascii="ＭＳ 明朝;MS Mincho" w:hAnsi="ＭＳ 明朝;MS Mincho"/>
          <w:spacing w:val="6"/>
          <w:sz w:val="21"/>
          <w:szCs w:val="21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763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の　内　容</w:t>
            </w:r>
          </w:p>
        </w:tc>
      </w:tr>
      <w:tr>
        <w:trPr>
          <w:trHeight w:val="154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変更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法令遵守責任者氏名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  <w:u w:val="wave"/>
              </w:rPr>
              <w:t>厚生花子（コウセイハナコ）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生年月日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  <w:u w:val="wave"/>
              </w:rPr>
              <w:t>昭和○○年※※月△△日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法令遵守責任者氏名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  <w:u w:val="wave"/>
              </w:rPr>
              <w:t>厚生太郎（コウセイタロウ）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生年月日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  <w:u w:val="wave"/>
              </w:rPr>
              <w:t>昭和○□年※□月△□日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-3810</wp:posOffset>
                </wp:positionV>
                <wp:extent cx="2338705" cy="735965"/>
                <wp:effectExtent l="8890" t="35687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735840"/>
                        </a:xfrm>
                        <a:prstGeom prst="wedgeRoundRectCallout">
                          <a:avLst>
                            <a:gd name="adj1" fmla="val -46472"/>
                            <a:gd name="adj2" fmla="val -9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の名称、住所、法人の種別、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の職名、代表者の住所は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登記内容等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一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せてくだ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pt;margin-top:-0.3pt;width:184.1pt;height:5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の名称、住所、法人の種別、代表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の職名、代表者の住所は、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登記内容等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一致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せてくだ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                         </w:t>
      </w:r>
      <w:r>
        <w:rPr>
          <w:rFonts w:cs="ＭＳ 明朝;MS Mincho"/>
          <w:sz w:val="21"/>
          <w:szCs w:val="21"/>
        </w:rPr>
        <w:t>（日本工業規格Ａ列４番）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sectPr>
      <w:type w:val="nextPage"/>
      <w:pgSz w:w="11906" w:h="16838"/>
      <w:pgMar w:left="567" w:right="567" w:gutter="0" w:header="0" w:top="1701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厚生労働省</dc:creator>
  <dc:description/>
  <cp:keywords/>
  <dc:language>en-US</dc:language>
  <cp:lastModifiedBy>浅川　脩子</cp:lastModifiedBy>
  <cp:lastPrinted>2009-05-21T11:18:00Z</cp:lastPrinted>
  <dcterms:modified xsi:type="dcterms:W3CDTF">2022-05-10T08:29:00Z</dcterms:modified>
  <cp:revision>9</cp:revision>
  <dc:subject/>
  <dc:title>第２号様式</dc:title>
</cp:coreProperties>
</file>