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316"/>
        <w:gridCol w:w="960"/>
        <w:gridCol w:w="2200"/>
        <w:gridCol w:w="609"/>
        <w:gridCol w:w="347"/>
        <w:gridCol w:w="178"/>
        <w:gridCol w:w="203"/>
        <w:gridCol w:w="647"/>
        <w:gridCol w:w="284"/>
        <w:gridCol w:w="207"/>
        <w:gridCol w:w="998"/>
        <w:gridCol w:w="100"/>
        <w:gridCol w:w="1671"/>
      </w:tblGrid>
      <w:tr>
        <w:trPr>
          <w:trHeight w:val="330" w:hRule="atLeast"/>
        </w:trPr>
        <w:tc>
          <w:tcPr>
            <w:tcW w:w="7437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５－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437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0"/>
                <w:szCs w:val="1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10"/>
                <w:szCs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0"/>
                <w:szCs w:val="1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10"/>
                <w:szCs w:val="10"/>
              </w:rPr>
            </w:r>
          </w:p>
        </w:tc>
      </w:tr>
      <w:tr>
        <w:trPr>
          <w:trHeight w:val="1063" w:hRule="atLeast"/>
        </w:trPr>
        <w:tc>
          <w:tcPr>
            <w:tcW w:w="10206" w:type="dxa"/>
            <w:gridSpan w:val="1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長野県収入証紙貼付欄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7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注意：収入印紙ではありません。重ねて貼付しないでください。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認定特定行為業務従事者認定証交付申請書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省令別表第一号、第二号研修修了者）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8600</wp:posOffset>
                      </wp:positionV>
                      <wp:extent cx="1866900" cy="6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18pt;width:146.95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長　野　県　知　事　　様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社会福祉士及び介護福祉士法附則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に定める認定特定行為業務従事者の認定を受けたいので、下記のとおり、関係書類を添えて申請します。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2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記</w:t>
            </w:r>
          </w:p>
        </w:tc>
      </w:tr>
      <w:tr>
        <w:trPr>
          <w:trHeight w:val="2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　請　者</w:t>
            </w:r>
          </w:p>
        </w:tc>
        <w:tc>
          <w:tcPr>
            <w:tcW w:w="13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16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840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8404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自宅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携帯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勤務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名称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電話番号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（注１）</w:t>
            </w:r>
          </w:p>
        </w:tc>
        <w:tc>
          <w:tcPr>
            <w:tcW w:w="8404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40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定を受けようとする特定行為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定を受けようとする特定行為（喀痰吸引等の行為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＊該当する特定行為の右欄に○を記載してください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修了年月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（注２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修了証明書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（注２）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．口腔内の喀痰吸引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※　口腔内の喀痰吸引（人工呼吸器装着者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．鼻腔内の喀痰吸引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※　鼻腔内の喀痰吸引（人工呼吸器装着者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．気管カニューレ内部の喀痰吸引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※　気管ｶﾆｭｰﾚ内部の喀痰吸引（人工呼吸器装着者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４．胃ろう又は腸ろうによる経管栄養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．経鼻経管栄養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注１）　研修修了証明書に記載のある研修機関名を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注２）　研修修了証明書に記載している日付と番号を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添付書類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１　住民票の写し（原本）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　社会福祉士法及び介護福祉士法附則第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第３項の各号の規定に該当しない旨の誓約書　添付資料①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　喀痰吸引等研修修了証明書の写し</w:t>
            </w:r>
          </w:p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　返信用封筒</w:t>
            </w:r>
          </w:p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５　認定特定行為業務従事者認定証の写し（所持者のみ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5:00Z</dcterms:created>
  <dc:creator>長野県</dc:creator>
  <dc:description/>
  <cp:keywords/>
  <dc:language>en-US</dc:language>
  <cp:lastModifiedBy>小林　知聖</cp:lastModifiedBy>
  <cp:lastPrinted>2012-02-11T17:53:00Z</cp:lastPrinted>
  <dcterms:modified xsi:type="dcterms:W3CDTF">2023-04-12T00:36:00Z</dcterms:modified>
  <cp:revision>17</cp:revision>
  <dc:subject/>
  <dc:title>様式５－３</dc:title>
</cp:coreProperties>
</file>