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参考様式６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組織図及び職員一覧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研修機関名（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b/>
          <w:i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/>
          <w:i/>
          <w:sz w:val="22"/>
          <w:szCs w:val="22"/>
        </w:rPr>
        <w:t>《記載例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2965" cy="5826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826240"/>
                          <a:chOff x="0" y="0"/>
                          <a:chExt cx="5942880" cy="582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8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36475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登録研修機関管理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○○養成校　学校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2271960" cy="2634480"/>
                          </a:xfrm>
                          <a:custGeom>
                            <a:avLst/>
                            <a:gdLst>
                              <a:gd name="textAreaLeft" fmla="*/ 62640 w 1288080"/>
                              <a:gd name="textAreaRight" fmla="*/ 1225440 w 1288080"/>
                              <a:gd name="textAreaTop" fmla="*/ 62640 h 1493640"/>
                              <a:gd name="textAreaBottom" fmla="*/ 1431000 h 149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46"/>
                                </a:lnTo>
                                <a:arcTo wR="3600" hR="3600" stAng="10800000" swAng="-5400000"/>
                                <a:lnTo>
                                  <a:pt x="18000" y="250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事務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常勤職員（　）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＊○○養成校事務員を兼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委</w:t>
                              </w:r>
                              <w:r>
                                <w:rPr>
                                  <w:kern w:val="2"/>
                                  <w:i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研修講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常勤講師（　）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＊○○養成校教員を兼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非常勤講師（　）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　講師名等は別添「講師一覧」のとお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28800"/>
                            <a:ext cx="3542760" cy="3754800"/>
                          </a:xfrm>
                          <a:custGeom>
                            <a:avLst/>
                            <a:gdLst>
                              <a:gd name="textAreaLeft" fmla="*/ 97920 w 2008440"/>
                              <a:gd name="textAreaRight" fmla="*/ 1910520 w 2008440"/>
                              <a:gd name="textAreaTop" fmla="*/ 97920 h 2128680"/>
                              <a:gd name="textAreaBottom" fmla="*/ 2030760 h 212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93"/>
                                </a:lnTo>
                                <a:arcTo wR="3600" hR="3600" stAng="10800000" swAng="-5400000"/>
                                <a:lnTo>
                                  <a:pt x="18000" y="228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i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研研修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研委員会構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員長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員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　詳細は、別添「○○研修機関　研修委員会設置要綱」のとお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58.75pt" coordorigin="0,0" coordsize="9359,9175">
                <v:rect id="shape_0" stroked="f" o:allowincell="f" style="position:absolute;left:0;top:0;width:9358;height:9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950;top:12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950;top:1258;width:0;height:0;rotation:90;mso-position-horizontal-relative:char" type="_x0000_t33">
                  <v:stroke color="black" weight="22320" joinstyle="miter" endcap="flat"/>
                  <v:fill o:detectmouseclick="t" on="false"/>
                  <w10:wrap type="none"/>
                </v:shape>
                <v:roundrect id="shape_0" ID="_s1031" fillcolor="white" stroked="t" o:allowincell="f" style="position:absolute;left:2078;top:0;width:5743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登録研修機関管理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○○養成校　学校長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　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2" stroked="t" o:allowincell="f" style="position:absolute;left:0;top:2880;width:3577;height:41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事務職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常勤職員（　）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＊○○養成校事務員を兼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委</w:t>
                        </w:r>
                        <w:r>
                          <w:rPr>
                            <w:kern w:val="2"/>
                            <w:i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研修講師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常勤講師（　）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＊○○養成校教員を兼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非常勤講師（　）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　講師名等は別添「講師一覧」のとお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3780;top:2880;width:5578;height:59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329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i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研研修委員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7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研委員会構成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7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員長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員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　詳細は、別添「○○研修機関　研修委員会設置要綱」のとお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2:12:00Z</dcterms:created>
  <dc:creator>長野県</dc:creator>
  <dc:description/>
  <cp:keywords/>
  <dc:language>en-US</dc:language>
  <cp:lastModifiedBy>N0550047</cp:lastModifiedBy>
  <dcterms:modified xsi:type="dcterms:W3CDTF">2013-01-26T07:19:00Z</dcterms:modified>
  <cp:revision>3</cp:revision>
  <dc:subject/>
  <dc:title>参考様式６</dc:title>
</cp:coreProperties>
</file>