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変更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right="1920" w:firstLine="462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日付長野県指令　　第　　号で補助金の交付決定があった　　　　年度長野県地域医療介護総合確保基金事業（介護従事者確保分）の事業計画を下記のとおり変更したいので、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交付申請額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申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後の申請額の積算根拠となる「経費所要額調（別紙１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変更の内容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内容を反映させた「事業変更計画書（別紙２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長野県</dc:creator>
  <dc:description/>
  <cp:keywords/>
  <dc:language>en-US</dc:language>
  <cp:lastModifiedBy>Administrator</cp:lastModifiedBy>
  <cp:lastPrinted>2011-12-21T16:02:00Z</cp:lastPrinted>
  <dcterms:modified xsi:type="dcterms:W3CDTF">2021-03-30T07:32:00Z</dcterms:modified>
  <cp:revision>2</cp:revision>
  <dc:subject/>
  <dc:title>１９医政第　　号</dc:title>
</cp:coreProperties>
</file>