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外国人介護人材受入促進事業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長野県達　　第　　　号で額の確定のあった　　　　年度長野県外国人介護人材受入促進事業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１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0:00Z</dcterms:created>
  <dc:creator>長野県</dc:creator>
  <dc:description/>
  <cp:keywords/>
  <dc:language>en-US</dc:language>
  <cp:lastModifiedBy>細萱　裕</cp:lastModifiedBy>
  <cp:lastPrinted>2019-04-19T15:52:00Z</cp:lastPrinted>
  <dcterms:modified xsi:type="dcterms:W3CDTF">2024-08-01T01:00:00Z</dcterms:modified>
  <cp:revision>37</cp:revision>
  <dc:subject/>
  <dc:title>１９医政第８号</dc:title>
</cp:coreProperties>
</file>