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７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介護従事者確保分）補助金交付申請取下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　○○　○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　　年　　月　　日付長野県指令　　第　　号で補助金の交付決定があった令和　　年度長野県地域医療介護総合確保基金事業（介護従事者確保分）に係る交付申請を下記の理由により取り下げ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申請取り下げの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3:00Z</dcterms:created>
  <dc:creator>長野県</dc:creator>
  <dc:description/>
  <cp:keywords/>
  <dc:language>en-US</dc:language>
  <cp:lastModifiedBy>長野県</cp:lastModifiedBy>
  <cp:lastPrinted>2011-12-09T17:17:00Z</cp:lastPrinted>
  <dcterms:modified xsi:type="dcterms:W3CDTF">2019-05-24T07:24:00Z</dcterms:modified>
  <cp:revision>16</cp:revision>
  <dc:subject/>
  <dc:title>１９医政第　　号</dc:title>
</cp:coreProperties>
</file>