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ＭＳ ゴシック;MS Gothic" w:hAnsi="ＭＳ ゴシック;MS Gothic" w:cs="ＭＳ ゴシック;MS Gothic" w:eastAsia="ＭＳ ゴシック;MS Gothic"/>
          <w:szCs w:val="21"/>
        </w:rPr>
        <w:t>（様式２）</w:t>
      </w:r>
    </w:p>
    <w:p>
      <w:pPr>
        <w:pStyle w:val="Normal"/>
        <w:jc w:val="center"/>
        <w:rPr/>
      </w:pPr>
      <w:r>
        <w:rPr>
          <w:rFonts w:ascii="ＭＳ ゴシック;MS Gothic" w:hAnsi="ＭＳ ゴシック;MS Gothic" w:cs="ＭＳ ゴシック;MS Gothic" w:eastAsia="ＭＳ ゴシック;MS Gothic"/>
          <w:szCs w:val="21"/>
        </w:rPr>
        <w:t>行政手続法・行政手続条例適用の不利益処分に係る処分基準</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68" w:type="dxa"/>
        <w:jc w:val="left"/>
        <w:tblInd w:w="0" w:type="dxa"/>
        <w:tblLayout w:type="fixed"/>
        <w:tblCellMar>
          <w:top w:w="0" w:type="dxa"/>
          <w:left w:w="108" w:type="dxa"/>
          <w:bottom w:w="0" w:type="dxa"/>
          <w:right w:w="108" w:type="dxa"/>
        </w:tblCellMar>
      </w:tblPr>
      <w:tblGrid>
        <w:gridCol w:w="1668"/>
        <w:gridCol w:w="2015"/>
        <w:gridCol w:w="1385"/>
        <w:gridCol w:w="1573"/>
        <w:gridCol w:w="1061"/>
        <w:gridCol w:w="1766"/>
      </w:tblGrid>
      <w:tr>
        <w:trPr/>
        <w:tc>
          <w:tcPr>
            <w:tcW w:w="3683" w:type="dxa"/>
            <w:gridSpan w:val="2"/>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所管課名</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の種類</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介護保険法の規定に基づく指定居宅サービス事業者等の指定等の取消し又は効力の停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根拠法令条例等条項</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xml:space="preserve">介護保険法第 </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条第１項（指定の取消し等：指定居宅サービス事業者）</w:t>
            </w:r>
          </w:p>
          <w:p>
            <w:pPr>
              <w:pStyle w:val="Normal"/>
              <w:rPr/>
            </w:pPr>
            <w:r>
              <w:rPr>
                <w:rFonts w:ascii="ＭＳ ゴシック;MS Gothic" w:hAnsi="ＭＳ ゴシック;MS Gothic" w:cs="ＭＳ ゴシック;MS Gothic" w:eastAsia="ＭＳ ゴシック;MS Gothic"/>
              </w:rPr>
              <w:t xml:space="preserve">　　　　　第 </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条第１項（指定の取消し等：指定介護老人福祉施設）</w:t>
            </w:r>
          </w:p>
          <w:p>
            <w:pPr>
              <w:pStyle w:val="Normal"/>
              <w:ind w:firstLine="420"/>
              <w:rPr/>
            </w:pPr>
            <w:r>
              <w:rPr>
                <w:rFonts w:ascii="ＭＳ ゴシック;MS Gothic" w:hAnsi="ＭＳ ゴシック;MS Gothic" w:cs="ＭＳ ゴシック;MS Gothic" w:eastAsia="ＭＳ ゴシック;MS Gothic"/>
              </w:rPr>
              <w:t>（旧）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条第１項（指定の取消し等：指定介護療養型医療施設）</w:t>
            </w:r>
          </w:p>
          <w:p>
            <w:pPr>
              <w:pStyle w:val="Normal"/>
              <w:ind w:left="3360" w:hanging="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第１項（指定の取消し等：指定介護予防サービス事業者）</w:t>
            </w:r>
          </w:p>
          <w:p>
            <w:pPr>
              <w:pStyle w:val="Normal"/>
              <w:ind w:firstLine="52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旧</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第６項（指定介護療養型医療施設）</w:t>
            </w:r>
          </w:p>
          <w:p>
            <w:pPr>
              <w:pStyle w:val="Normal"/>
              <w:ind w:left="3150" w:hanging="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第６項（介護サービス情報の報告及び公表：指定居宅サービス事業者、指定介護予防サービス事業者、指定介護老人福祉施設、介護老人保健施設、介護医療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の概要</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指定居宅サービス等の提供を行う事業者が介護保険法に定める指定等の取消し事由又は効力の停止事由に該当した場合の指定の取消し、又は期間を定めてその指定の全部若しくは、一部の効力を停止する。</w:t>
            </w:r>
          </w:p>
        </w:tc>
      </w:tr>
      <w:tr>
        <w:trPr>
          <w:trHeight w:val="59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の場合はその理由）</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法令等の規定において言い尽くされているた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tabs>
                <w:tab w:val="clear" w:pos="840"/>
                <w:tab w:val="center" w:pos="365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w:t>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制定根拠</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418" w:right="1134" w:gutter="0" w:header="0" w:top="851" w:footer="0" w:bottom="851"/>
          <w:pgNumType w:fmt="decimal"/>
          <w:formProt w:val="false"/>
          <w:textDirection w:val="lrTb"/>
          <w:docGrid w:type="lines" w:linePitch="360" w:charSpace="0"/>
        </w:sect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の取消し等）</w:t>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w:t>
      </w:r>
      <w:r>
        <w:rPr>
          <w:rFonts w:eastAsia="ＭＳ ゴシック;MS Gothic" w:cs="ＭＳ ゴシック;MS Gothic" w:ascii="ＭＳ ゴシック;MS Gothic" w:hAnsi="ＭＳ ゴシック;MS Gothic"/>
          <w:b/>
          <w:sz w:val="20"/>
          <w:szCs w:val="20"/>
        </w:rPr>
        <w:t>77</w:t>
      </w:r>
      <w:r>
        <w:rPr>
          <w:rFonts w:ascii="ＭＳ ゴシック;MS Gothic" w:hAnsi="ＭＳ ゴシック;MS Gothic" w:cs="ＭＳ ゴシック;MS Gothic" w:eastAsia="ＭＳ ゴシック;MS Gothic"/>
          <w:b/>
          <w:sz w:val="20"/>
          <w:szCs w:val="20"/>
        </w:rPr>
        <w:t>条第１項</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都道府県知事は、次の各号のいずれかに該当する場合においては、当該指定居宅サービス事業者に係る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１項本文の指定を取り消し、又は期間を定めてその指定の全部若しくは一部の効力を停止することができる。</w:t>
      </w:r>
    </w:p>
    <w:p>
      <w:pPr>
        <w:pStyle w:val="Normal"/>
        <w:spacing w:lineRule="atLeast" w:line="0"/>
        <w:ind w:left="181" w:hanging="181"/>
        <w:rPr/>
      </w:pPr>
      <w:r>
        <w:rPr>
          <w:rFonts w:ascii="ＭＳ ゴシック;MS Gothic" w:hAnsi="ＭＳ ゴシック;MS Gothic" w:cs="ＭＳ ゴシック;MS Gothic" w:eastAsia="ＭＳ ゴシック;MS Gothic"/>
          <w:sz w:val="20"/>
          <w:szCs w:val="20"/>
        </w:rPr>
        <w:t>一　指定居宅サービス事業者が、第</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条第２項第４号、第５号、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号（第５号の２に該当する者のあるものであるときを除く。）又は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号（第５号の２に該当する者であるときを除く。）のいずれかに該当するに至ったとき。</w:t>
      </w:r>
    </w:p>
    <w:p>
      <w:pPr>
        <w:pStyle w:val="Normal"/>
        <w:spacing w:lineRule="atLeast" w:line="0"/>
        <w:ind w:left="181" w:hanging="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指定居宅サービス事業者が、当該指定に係る事業所の従業者の知識若しくは技能又は人員について、第</w:t>
      </w:r>
      <w:r>
        <w:rPr>
          <w:rFonts w:eastAsia="ＭＳ ゴシック;MS Gothic" w:cs="ＭＳ ゴシック;MS Gothic" w:ascii="ＭＳ ゴシック;MS Gothic" w:hAnsi="ＭＳ ゴシック;MS Gothic"/>
          <w:sz w:val="20"/>
          <w:szCs w:val="20"/>
        </w:rPr>
        <w:t>74</w:t>
      </w:r>
      <w:r>
        <w:rPr>
          <w:rFonts w:ascii="ＭＳ ゴシック;MS Gothic" w:hAnsi="ＭＳ ゴシック;MS Gothic" w:cs="ＭＳ ゴシック;MS Gothic" w:eastAsia="ＭＳ ゴシック;MS Gothic"/>
          <w:sz w:val="20"/>
          <w:szCs w:val="20"/>
        </w:rPr>
        <w:t>条第１項の厚生労働省令で定める基準又は同項の厚生労働省令で定める員数を満たすことができなくなったとき。</w:t>
      </w:r>
    </w:p>
    <w:p>
      <w:pPr>
        <w:pStyle w:val="Normal"/>
        <w:spacing w:lineRule="atLeast" w:line="0"/>
        <w:ind w:left="181" w:hanging="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　指定居宅サービス事業者が、第</w:t>
      </w:r>
      <w:r>
        <w:rPr>
          <w:rFonts w:eastAsia="ＭＳ ゴシック;MS Gothic" w:cs="ＭＳ ゴシック;MS Gothic" w:ascii="ＭＳ ゴシック;MS Gothic" w:hAnsi="ＭＳ ゴシック;MS Gothic"/>
          <w:sz w:val="20"/>
          <w:szCs w:val="20"/>
        </w:rPr>
        <w:t>74</w:t>
      </w:r>
      <w:r>
        <w:rPr>
          <w:rFonts w:ascii="ＭＳ ゴシック;MS Gothic" w:hAnsi="ＭＳ ゴシック;MS Gothic" w:cs="ＭＳ ゴシック;MS Gothic" w:eastAsia="ＭＳ ゴシック;MS Gothic"/>
          <w:sz w:val="20"/>
          <w:szCs w:val="20"/>
        </w:rPr>
        <w:t>条第２項に規定する指定居宅サービスの事業の設備及び運営に関する基準に従って適正な指定居宅サービスの事業の運営をすることができなくなったとき。</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　指定居宅サービス事業者が、第</w:t>
      </w:r>
      <w:r>
        <w:rPr>
          <w:rFonts w:eastAsia="ＭＳ ゴシック;MS Gothic" w:cs="ＭＳ ゴシック;MS Gothic" w:ascii="ＭＳ ゴシック;MS Gothic" w:hAnsi="ＭＳ ゴシック;MS Gothic"/>
          <w:sz w:val="20"/>
          <w:szCs w:val="20"/>
        </w:rPr>
        <w:t>74</w:t>
      </w:r>
      <w:r>
        <w:rPr>
          <w:rFonts w:ascii="ＭＳ ゴシック;MS Gothic" w:hAnsi="ＭＳ ゴシック;MS Gothic" w:cs="ＭＳ ゴシック;MS Gothic" w:eastAsia="ＭＳ ゴシック;MS Gothic"/>
          <w:sz w:val="20"/>
          <w:szCs w:val="20"/>
        </w:rPr>
        <w:t>条第５項に規定する義務に違反したと認められるとき。</w:t>
      </w:r>
    </w:p>
    <w:p>
      <w:pPr>
        <w:pStyle w:val="Normal"/>
        <w:spacing w:lineRule="atLeast" w:line="0"/>
        <w:rPr/>
      </w:pPr>
      <w:r>
        <w:rPr>
          <w:rFonts w:ascii="ＭＳ ゴシック;MS Gothic" w:hAnsi="ＭＳ ゴシック;MS Gothic" w:cs="ＭＳ ゴシック;MS Gothic" w:eastAsia="ＭＳ ゴシック;MS Gothic"/>
          <w:sz w:val="20"/>
          <w:szCs w:val="20"/>
        </w:rPr>
        <w:t>五　居宅介護サービス費の請求に関し不正があったとき。</w:t>
      </w:r>
    </w:p>
    <w:p>
      <w:pPr>
        <w:pStyle w:val="Normal"/>
        <w:spacing w:lineRule="atLeast" w:line="0"/>
        <w:ind w:left="181" w:hanging="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　指定居宅サービス事業者が、第</w:t>
      </w:r>
      <w:r>
        <w:rPr>
          <w:rFonts w:eastAsia="ＭＳ ゴシック;MS Gothic" w:cs="ＭＳ ゴシック;MS Gothic" w:ascii="ＭＳ ゴシック;MS Gothic" w:hAnsi="ＭＳ ゴシック;MS Gothic"/>
          <w:sz w:val="20"/>
          <w:szCs w:val="20"/>
        </w:rPr>
        <w:t>76</w:t>
      </w:r>
      <w:r>
        <w:rPr>
          <w:rFonts w:ascii="ＭＳ ゴシック;MS Gothic" w:hAnsi="ＭＳ ゴシック;MS Gothic" w:cs="ＭＳ ゴシック;MS Gothic" w:eastAsia="ＭＳ ゴシック;MS Gothic"/>
          <w:sz w:val="20"/>
          <w:szCs w:val="20"/>
        </w:rPr>
        <w:t>条第１項の規定により報告又は帳簿書類の提出若しくは提示を命ぜられてこれに従わず、又は虚偽の報告をしたとき。</w:t>
      </w:r>
    </w:p>
    <w:p>
      <w:pPr>
        <w:pStyle w:val="Normal"/>
        <w:spacing w:lineRule="atLeast" w:line="0"/>
        <w:ind w:left="181" w:hanging="181"/>
        <w:rPr/>
      </w:pPr>
      <w:r>
        <w:rPr>
          <w:rFonts w:ascii="ＭＳ ゴシック;MS Gothic" w:hAnsi="ＭＳ ゴシック;MS Gothic" w:cs="ＭＳ ゴシック;MS Gothic" w:eastAsia="ＭＳ ゴシック;MS Gothic"/>
          <w:sz w:val="20"/>
          <w:szCs w:val="20"/>
        </w:rPr>
        <w:t>七　指定居宅サービス事業者又は当該指定に係る事業所の従業者が、第</w:t>
      </w:r>
      <w:r>
        <w:rPr>
          <w:rFonts w:eastAsia="ＭＳ ゴシック;MS Gothic" w:cs="ＭＳ ゴシック;MS Gothic" w:ascii="ＭＳ ゴシック;MS Gothic" w:hAnsi="ＭＳ ゴシック;MS Gothic"/>
          <w:sz w:val="20"/>
          <w:szCs w:val="20"/>
        </w:rPr>
        <w:t>76</w:t>
      </w:r>
      <w:r>
        <w:rPr>
          <w:rFonts w:ascii="ＭＳ ゴシック;MS Gothic" w:hAnsi="ＭＳ ゴシック;MS Gothic" w:cs="ＭＳ ゴシック;MS Gothic" w:eastAsia="ＭＳ ゴシック;MS Gothic"/>
          <w:sz w:val="20"/>
          <w:szCs w:val="20"/>
        </w:rPr>
        <w:t>条第１項の規定により出頭を求められてこれに応ぜず、同項の規定による質問に対して答弁せず、若しくは虚偽の答弁をし、又は同項の規定による検査を拒み、妨げ、若しくは忌避したとき。ただし、当該指定に係る事業所の従業者がその行為をした場合において、その行為を防止するため、当該指定居宅サービス事業者が相当の注意及び監督を尽くしたときを除く。</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　指定居宅サービス事業者が、不正の手段により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１項本文の指定を受けたとき。</w:t>
      </w:r>
    </w:p>
    <w:p>
      <w:pPr>
        <w:pStyle w:val="Normal"/>
        <w:spacing w:lineRule="atLeast" w:line="0"/>
        <w:ind w:left="181" w:hanging="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九　前各号に掲げる場合のほか、指定居宅サービス事業者が、この法律その他国民の保健医療若しくは福祉に関する法律で政令で定めるもの又はこれらの法律に基づく命令若しくは処分に違反したとき。</w:t>
      </w:r>
    </w:p>
    <w:p>
      <w:pPr>
        <w:pStyle w:val="Normal"/>
        <w:spacing w:lineRule="atLeast" w:line="0"/>
        <w:ind w:left="181" w:hanging="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　前各号に掲げる場合のほか、指定居宅サービス事業者が、居宅サービス等に関し不正又は著しく不当な行為をしたとき。</w:t>
      </w:r>
    </w:p>
    <w:p>
      <w:pPr>
        <w:pStyle w:val="Normal"/>
        <w:spacing w:lineRule="atLeast" w:line="0"/>
        <w:ind w:left="181" w:hanging="181"/>
        <w:rPr/>
      </w:pPr>
      <w:r>
        <w:rPr>
          <w:rFonts w:ascii="ＭＳ ゴシック;MS Gothic" w:hAnsi="ＭＳ ゴシック;MS Gothic" w:cs="ＭＳ ゴシック;MS Gothic" w:eastAsia="ＭＳ ゴシック;MS Gothic"/>
          <w:sz w:val="20"/>
          <w:szCs w:val="20"/>
        </w:rPr>
        <w:t>十一　指定居宅サービス事業者が法人である場合において、その役員等のうちに指定の取消し又は指定の全部若しくは一部の効力の停止をしようとするとき前五年以内に居宅サービス等に関し不正又は著しく不当な行為をした者があるとき。</w:t>
      </w:r>
    </w:p>
    <w:p>
      <w:pPr>
        <w:pStyle w:val="Normal"/>
        <w:spacing w:lineRule="atLeast" w:line="0"/>
        <w:ind w:left="181" w:hanging="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二　指定居宅サービス事業者が法人でない病院等である場合において、その管理者が指定の取消し又は指定の全部若しくは一部の効力の停止をしようとするとき前五年以内に居宅サービス等に関し不正又は著しく不当な行為をした者であるとき。</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の取消し等）</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b/>
          <w:sz w:val="20"/>
          <w:szCs w:val="20"/>
        </w:rPr>
        <w:t>第九十二条</w:t>
      </w:r>
      <w:r>
        <w:rPr>
          <w:rFonts w:eastAsia="ＭＳ ゴシック;MS Gothic" w:cs="ＭＳ ゴシック;MS Gothic" w:ascii="ＭＳ ゴシック;MS Gothic" w:hAnsi="ＭＳ ゴシック;MS Gothic"/>
          <w:b/>
          <w:sz w:val="20"/>
          <w:szCs w:val="20"/>
        </w:rPr>
        <w:br/>
      </w:r>
      <w:r>
        <w:rPr>
          <w:rFonts w:ascii="ＭＳ ゴシック;MS Gothic" w:hAnsi="ＭＳ ゴシック;MS Gothic" w:cs="ＭＳ ゴシック;MS Gothic" w:eastAsia="ＭＳ ゴシック;MS Gothic"/>
          <w:sz w:val="20"/>
          <w:szCs w:val="20"/>
        </w:rPr>
        <w:t>　都道府県知事は、次の各号のいずれかに該当する場合においては、当該指定介護老人福祉施設に係る第四十八条第一項第一号の指定を取り消し、又は期間を定めてその指定の全部若しくは一部の効力を停止することができ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一　指定介護老人福祉施設が、第八十六条第二項第三号又は第七号（ハに該当する者があるときを除く。）のい</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ずれかに該当するに至ったと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二　指定介護老人福祉施設が、その行う指定介護福祉施設サービスに従事する従業者の人員について、第八十</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条第一項の厚生労働省令で定める員数を満たすことができなくなったと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三　指定介護老人福祉施設が、第八十八条第二項に規定する指定介護老人福祉施設の設備及び運営に関する基</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に従って適正な指定介護老人福祉施設の運営をすることができなくなったと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四　指定介護老人福祉施設の開設者が、第八十八条第五項に規定する義務に違反したと認められると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五　第二十八条第五項の規定により調査の委託を受けた場合において、当該調査の結果について虚偽の報告を</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たと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六　施設介護サービス費の請求に関し不正があったと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七　指定介護老人福祉施設が、第九十条第一項の規定により報告又は帳簿書類の提出若しくは提示を命ぜられ</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これに従わず、又は虚偽の報告をしたと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八　指定介護老人福祉施設の開設者又はその長若しくは従業者が、第九十条第一項の規定により出頭を求めら</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れてこれに応ぜず、同項の規定による質問に対して答弁せず、若しくは虚偽の答弁をし、又は同項の規定に</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る検査を拒み、妨げ、若しくは忌避したとき。ただし、当該指定介護老人福祉施設の従業者がその行為を</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た場合において、その行為を防止するため、当該指定介護老人福祉施設の開設者又はその長が相当の注意</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監督を尽くしたときを除く。</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九　指定介護老人福祉施設の開設者が、不正の手段により第四十八条第一項第一号の指定を受けたと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十　前各号に掲げる場合のほか、指定介護老人福祉施設の開設者が、この法律その他国民の保健医療若しくは</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に関する法律で政令で定めるもの又はこれらの法律に基づく命令若しくは処分に違反したと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十一　前各号に掲げる場合のほか、指定介護老人福祉施設の開設者が、居宅サービス等に関し不正又は著しく</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当な行為をしたと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十二　指定介護老人福祉施設の開設者の役員又はその長のうちに、指定の取消し又は指定の全部若しくは一部</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効力の停止をしようとするとき前五年以内に居宅サービス等に関し不正又は著しく不当な行為をした者が</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とき。</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旧）</w:t>
      </w:r>
      <w:r>
        <w:rPr>
          <w:rFonts w:ascii="ＭＳ ゴシック;MS Gothic" w:hAnsi="ＭＳ ゴシック;MS Gothic" w:cs="ＭＳ ゴシック;MS Gothic" w:eastAsia="ＭＳ ゴシック;MS Gothic"/>
          <w:b/>
          <w:sz w:val="20"/>
          <w:szCs w:val="20"/>
        </w:rPr>
        <w:t>第百十四条</w:t>
      </w:r>
      <w:r>
        <w:rPr>
          <w:rFonts w:eastAsia="ＭＳ ゴシック;MS Gothic" w:cs="ＭＳ ゴシック;MS Gothic" w:ascii="ＭＳ ゴシック;MS Gothic" w:hAnsi="ＭＳ ゴシック;MS Gothic"/>
          <w:b/>
          <w:sz w:val="20"/>
          <w:szCs w:val="20"/>
        </w:rPr>
        <w:br/>
      </w:r>
      <w:r>
        <w:rPr>
          <w:rFonts w:ascii="ＭＳ ゴシック;MS Gothic" w:hAnsi="ＭＳ ゴシック;MS Gothic" w:cs="ＭＳ ゴシック;MS Gothic" w:eastAsia="ＭＳ ゴシック;MS Gothic"/>
          <w:sz w:val="20"/>
          <w:szCs w:val="20"/>
        </w:rPr>
        <w:t>　都道府県知事は、次の各号のいずれかに該当する場合においては、当該指定介護療養型医療施設に係る第四十八条第一項第三号の指定を取り消し、又は期間を定めてその指定の全部若しくは一部の効力を停止することができ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一　指定介護療養型医療施設が、第百七条第三項第三号、第四号、第九号（第四号の二に該当する者のあるも</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であるときを除く。）又は第十号（第四号の二に該当する者であるときを除く。）のいずれかに該当するに</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至ったと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二　指定介護療養型医療施設が、その行う指定介護療養施設サービスに従事する従業者の人員について、第百</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条第一項の厚生労働省令で定める員数を満たすことができなくなったと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三　指定介護療養型医療施設が、第百十条第二項に規定する指定介護療養型医療施設の設備及び運営に関する</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に従って適正な指定介護療養型医療施設の運営をすることができなくなったと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四　指定介護療養型医療施設の開設者が、第百十条第五項に規定する義務に違反したと認められると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五　第二十八条第五項の規定により調査の委託を受けた場合において、当該調査の結果について虚偽の報告を</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たと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六　施設介護サービス費の請求に関し不正があったと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七　指定介護療養型医療施設が、第百十二条第一項の規定により報告又は診療録その他の帳簿書類の提出若し</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くは提示を命ぜられてこれに従わず、又は虚偽の報告をしたと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八　指定介護療養型医療施設の開設者又は管理者、医師その他の従業者が、第百十二条第一項の規定により出</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頭を求められてこれに応ぜず、同項の規定による質問に対して答弁せず、若しくは虚偽の答弁をし、又は同</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の規定による検査を拒み、妨げ、若しくは忌避したとき。ただし、当該指定介護療養型医療施設の従業者</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その行為をした場合において、その行為を防止するため、当該指定介護療養型医療施設の開設者又は管理</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が相当の注意及び監督を尽くしたときを除く。</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九　指定介護療養型医療施設の開設者が、不正の手段により第四十八条第一項第三号の指定を受けたと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十　前各号に掲げる場合のほか、指定介護療養型医療施設の開設者が、この法律その他国民の保健医療若しく</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福祉に関する法律で政令で定めるもの又はこれらの法律に基づく命令若しくは処分に違反したと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十一　前各号に掲げる場合のほか、指定介護療養型医療施設の開設者が、居宅サービス等に関し不正又は著し</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く不当な行為をしたと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十二　指定介護療養型医療施設の開設者が法人である場合において、その役員又は当該指定介護療養型医療施</w:t>
      </w:r>
    </w:p>
    <w:p>
      <w:pPr>
        <w:pStyle w:val="Normal"/>
        <w:spacing w:lineRule="atLeast" w:line="0"/>
        <w:ind w:left="19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の管理者のうちに指定の取消し又は指定の全部若しくは一部の効力の停止をしようとするとき前五年以内に居宅サービス等に関し不正又は著しく不当な行為をした者があるとき。</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三　指定介護療養型医療施設の開設者が法人でない療養病床病院等である場合において、その管理者が指定</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取消し又は指定の全部若しくは一部の効力の停止をしようとするとき前五年以内に居宅サービス等に関し</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正又は著しく不当な行為をした者であるとき。</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pPr>
      <w:r>
        <w:rPr>
          <w:rFonts w:ascii="ＭＳ ゴシック;MS Gothic" w:hAnsi="ＭＳ ゴシック;MS Gothic" w:cs="ＭＳ ゴシック;MS Gothic" w:eastAsia="ＭＳ ゴシック;MS Gothic"/>
          <w:b/>
          <w:sz w:val="20"/>
          <w:szCs w:val="20"/>
        </w:rPr>
        <w:t>第百十五条の九</w:t>
      </w:r>
      <w:r>
        <w:rPr>
          <w:rFonts w:eastAsia="ＭＳ ゴシック;MS Gothic" w:cs="ＭＳ ゴシック;MS Gothic" w:ascii="ＭＳ ゴシック;MS Gothic" w:hAnsi="ＭＳ ゴシック;MS Gothic"/>
          <w:b/>
          <w:sz w:val="20"/>
          <w:szCs w:val="20"/>
        </w:rPr>
        <w:br/>
      </w:r>
      <w:r>
        <w:rPr>
          <w:rFonts w:ascii="ＭＳ ゴシック;MS Gothic" w:hAnsi="ＭＳ ゴシック;MS Gothic" w:cs="ＭＳ ゴシック;MS Gothic" w:eastAsia="ＭＳ ゴシック;MS Gothic"/>
          <w:sz w:val="20"/>
          <w:szCs w:val="20"/>
        </w:rPr>
        <w:t>　都道府県知事は、次の各号のいずれかに該当する場合においては、当該指定介護予防サービス事業者に係る第五十三条第一項本文の指定を取り消し、又は期間を定めてその指定の全部若しくは一部の効力を停止することができ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一　指定介護予防サービス事業者が、第百十五条の二第二項第四号、第五号、第十号（第五号の二に該当する</w:t>
      </w:r>
      <w:r>
        <w:rPr>
          <w:rFonts w:ascii="ＭＳ ゴシック;MS Gothic" w:hAnsi="ＭＳ ゴシック;MS Gothic" w:cs="ＭＳ ゴシック;MS Gothic" w:eastAsia="ＭＳ ゴシック;MS Gothic"/>
          <w:sz w:val="20"/>
          <w:szCs w:val="20"/>
        </w:rPr>
        <w:t>　</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のあるものであるときを除く。）又は第十一号（第五号の二に該当する者であるときを除く。）のいずれか</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該当するに至ったと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二　指定介護予防サービス事業者が、当該指定に係る事業所の従業者の知識若しくは技能又は人員について、</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百十五条の四第一項の厚生労働省令で定める基準又は同項の厚生労働省令で定める員数を満たすことがで</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きなくなったと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三　指定介護予防サービス事業者が、第百十五条の四第二項に規定する指定介護予防サービスに係る介護予防</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ための効果的な支援の方法に関する基準又は指定介護予防サービスの事業の設備及び運営に関する基準に</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って適正な介護予防サービスの事業の運営をすることができなくなったと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四　指定介護予防サービス事業者が、第百十五条の四第五項に規定する義務に違反したと認められると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五　介護予防サービス費の請求に関し不正があったと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六　指定介護予防サービス事業者が、第百十五条の七第一項の規定により報告又は帳簿書類の提出若しくは提</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示を命ぜられてこれに従わず、又は虚偽の報告をしたと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七　指定介護予防サービス事業者又は当該指定に係る事業所の従業者が、第百十五条の七第一項の規定により</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頭を求められてこれに応ぜず、同項の規定による質問に対して答弁せず、若しくは虚偽の答弁をし、又は</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項の規定による検査を拒み、妨げ、若しくは忌避したとき。ただし、当該指定に係る事業所の従業者がそ</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行為をした場合において、その行為を防止するため、当該指定介護予防サービス事業者が相当の注意及び</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督を尽くしたときを除く。</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八　指定介護予防サービス事業者が、不正の手段により第五十三条第一項本文の指定を受けたと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九　前各号に掲げる場合のほか、指定介護予防サービス事業者が、この法律その他国民の保健医療若しくは福</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祉に関する法律で政令で定めるもの又はこれらの法律に基づく命令若しくは処分に違反したと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十　前各号に掲げる場合のほか、指定介護予防サービス事業者が、居宅サービス等に関し不正又は著しく不当</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行為をしたと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十一　指定介護予防サービス事業者が法人である場合において、その役員等のうちに指定の取消し又は指定の</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部若しくは一部の効力の停止をしようとするとき前五年以内に居宅サービス等に関し不正又は著しく不当</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行為をした者があると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十二　指定介護予防サービス事業者が法人でない病院等である場合において、その管理者が指定の取消し又は</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の全部若しくは一部の効力の停止をしようとするとき前五年以内に居宅サービス等に関し不正又は著し</w:t>
      </w:r>
    </w:p>
    <w:p>
      <w:pPr>
        <w:pStyle w:val="Normal"/>
        <w:spacing w:lineRule="atLeast" w:line="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く不当な行為をした者であるとき。</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介護サービス情報の報告及び公表）</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b/>
          <w:sz w:val="20"/>
          <w:szCs w:val="20"/>
        </w:rPr>
        <w:t>（旧）</w:t>
      </w:r>
      <w:r>
        <w:rPr>
          <w:rFonts w:ascii="ＭＳ ゴシック;MS Gothic" w:hAnsi="ＭＳ ゴシック;MS Gothic" w:cs="ＭＳ ゴシック;MS Gothic" w:eastAsia="ＭＳ ゴシック;MS Gothic"/>
          <w:b/>
          <w:sz w:val="20"/>
          <w:szCs w:val="20"/>
        </w:rPr>
        <w:t>第百十五条の三十五</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都道府県知事は、指定居宅サービス事業者、指定居宅介護支援事業者若しくは指定介護予防サービス事業者又は指定介護老人福祉施設、介護老人保健施設若しくは指定介護療養型医療施設の開設者が第四項の規定による命令に従わないときは、当該指定居宅サービス事業者、指定居宅介護支援事業者、指定介護予防サービス事業者、指定介護老人福祉施設若しくは指定介護療養型医療施設の指定若しくは介護老人保健施設の許可を取り消し、又は期間を定めてその指定若しくは許可の全部若しくは一部の効力を停止することができる。</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サービス情報の報告及び公表）</w:t>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百十五条の三十五</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w:t>
      </w:r>
      <w:r>
        <w:rPr>
          <w:rFonts w:ascii="ＭＳ ゴシック;MS Gothic" w:hAnsi="ＭＳ ゴシック;MS Gothic" w:cs="ＭＳ ゴシック;MS Gothic" w:eastAsia="ＭＳ ゴシック;MS Gothic"/>
          <w:sz w:val="20"/>
          <w:szCs w:val="20"/>
        </w:rPr>
        <w:t>都道府県知事は、指定居宅サービス事業者若しくは指定介護予防サービス事業者又は指定介護老人福祉施設、介護老人保健施設若しくは介護医療院の開設者が第四項の規定による命令に従わないときは、当該指定居宅サービス事業者、指定介護予防サービス事業者若しくは指定介護老人福祉施設の指定若しくは介護老人保健施設若しくは介護医療院の許可を取り消し、又は期間を定めてその指定若しくは許可の全部若しくは一部の効力を停止することができる。</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418" w:right="1134" w:gutter="0"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24:00Z</dcterms:created>
  <dc:creator>長野県</dc:creator>
  <dc:description/>
  <cp:keywords/>
  <dc:language>en-US</dc:language>
  <cp:lastModifiedBy>真季子</cp:lastModifiedBy>
  <cp:lastPrinted>2016-04-22T14:52:00Z</cp:lastPrinted>
  <dcterms:modified xsi:type="dcterms:W3CDTF">2022-11-17T00:21:00Z</dcterms:modified>
  <cp:revision>52</cp:revision>
  <dc:subject/>
  <dc:title>（様式１）</dc:title>
</cp:coreProperties>
</file>