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1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080"/>
      </w:tblGrid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検　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確　　　認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検査職員</w:t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  <w:sz w:val="22"/>
        </w:rPr>
        <w:t>所　　　属　　　　　職　　　　　氏　　　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6"/>
        <w:gridCol w:w="6519"/>
      </w:tblGrid>
      <w:tr>
        <w:trPr>
          <w:trHeight w:val="33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  業   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種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造等　　　　　　　造　　　　階建　　　　　　㎡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場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 事 業 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初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長野県指令　　第　　号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長野県指令　　第　　号　　　　　　　　円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着手　令和　年　月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完了　令和　年　月　日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報告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 認 年 月 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   定   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所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課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  （記入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1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080"/>
      </w:tblGrid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検　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確　　　認　　　書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検査職員</w:t>
      </w:r>
    </w:p>
    <w:p>
      <w:pPr>
        <w:pStyle w:val="Normal"/>
        <w:ind w:left="2835" w:hanging="0"/>
        <w:rPr/>
      </w:pPr>
      <w:r>
        <w:rPr>
          <w:rFonts w:ascii="ＭＳ 明朝;MS Mincho" w:hAnsi="ＭＳ 明朝;MS Mincho" w:cs="ＭＳ 明朝;MS Mincho"/>
          <w:sz w:val="22"/>
        </w:rPr>
        <w:t>所　　属　　　　　　　職　　　　氏　　　名</w:t>
      </w:r>
    </w:p>
    <w:p>
      <w:pPr>
        <w:pStyle w:val="Normal"/>
        <w:ind w:firstLine="2090"/>
        <w:rPr/>
      </w:pPr>
      <w:r>
        <w:rPr>
          <w:rFonts w:ascii="ＭＳ 明朝;MS Mincho" w:hAnsi="ＭＳ 明朝;MS Mincho" w:cs="ＭＳ 明朝;MS Mincho"/>
          <w:sz w:val="22"/>
        </w:rPr>
        <w:t>健康福祉部障がい者支援課　　○○　　　○ ○ ○ ○　　印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地方事務所建築課　　○○　　　○ ○ ○ ○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53"/>
        <w:gridCol w:w="6492"/>
      </w:tblGrid>
      <w:tr>
        <w:trPr>
          <w:trHeight w:val="33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  業   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５年度社会福祉施設等整備事業補助金</w:t>
            </w:r>
          </w:p>
        </w:tc>
      </w:tr>
      <w:tr>
        <w:trPr>
          <w:trHeight w:val="3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福）○○○○</w:t>
            </w:r>
          </w:p>
        </w:tc>
      </w:tr>
      <w:tr>
        <w:trPr>
          <w:trHeight w:val="124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種別　障害者支援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　　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　大規模修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造等　　木造　２階建　○○○㎡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野市南長野幅下○○○○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 事 業 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初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令和５年　月　日長野県指令５○○第○○号　　　　　　円 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５年　月　日長野県指令５○○第○○号　　　　　　円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令和５年８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完了　　令和６年３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報告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 認 年 月 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   定   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所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正に執行されていることを確認した。</w:t>
            </w:r>
          </w:p>
        </w:tc>
      </w:tr>
      <w:tr>
        <w:trPr>
          <w:trHeight w:val="15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課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来高設計書どおり完了していることを確認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588F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5:00Z</dcterms:created>
  <dc:creator/>
  <dc:description/>
  <cp:keywords/>
  <dc:language>en-US</dc:language>
  <cp:lastModifiedBy/>
  <dcterms:modified xsi:type="dcterms:W3CDTF">2020-06-11T07:11:00Z</dcterms:modified>
  <cp:revision>1</cp:revision>
  <dc:subject/>
  <dc:title/>
</cp:coreProperties>
</file>