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について照会できる者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応募者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照会できる者については、次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8"/>
        <w:gridCol w:w="6095"/>
      </w:tblGrid>
      <w:tr>
        <w:trPr>
          <w:trHeight w:val="8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20"/>
              <w:ind w:firstLine="22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・会社名（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注）「照会できる者」は、長野県工科短期大学校に所属す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79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3:00Z</dcterms:created>
  <dc:creator>長野県看護大学</dc:creator>
  <dc:description/>
  <cp:keywords/>
  <dc:language>en-US</dc:language>
  <cp:lastModifiedBy>深澤　武利</cp:lastModifiedBy>
  <cp:lastPrinted>2015-06-02T08:31:00Z</cp:lastPrinted>
  <dcterms:modified xsi:type="dcterms:W3CDTF">2025-04-14T09:13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