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8214"/>
      </w:tblGrid>
      <w:tr>
        <w:trPr>
          <w:trHeight w:val="100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野県産業人材育成プラ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長野県職業能力開発計画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答申案に対する意見</w:t>
            </w:r>
          </w:p>
        </w:tc>
      </w:tr>
      <w:tr>
        <w:trPr>
          <w:trHeight w:val="124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 目 等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ページ（該当ページをご記入ください）</w:t>
            </w:r>
          </w:p>
        </w:tc>
      </w:tr>
      <w:tr>
        <w:trPr>
          <w:trHeight w:val="701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　意　　見　　の　　内　　容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　考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下について、差し支えがなければご記入願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お名前（団体名称・ご担当者のお名前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ご住所（団体の所在地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電話番号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ind w:left="43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提出いただきましたご意見に対する個別の回答はせず、ご意見の内容と審議会の考え方を個人・団体名が特定されない形で、後日一括して県のホームページで公表します。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ご意見が複数の項目に対してある場合は、本用紙をコピーの上、作成願います。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下記の送付先に、令和３年７月９日（金）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【送付先】長野県産業労働部産業人材育成課</w:t>
      </w:r>
    </w:p>
    <w:p>
      <w:pPr>
        <w:pStyle w:val="Normal"/>
        <w:ind w:left="441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郵便】　　　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80-857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住所記載不要）　</w:t>
      </w:r>
    </w:p>
    <w:p>
      <w:pPr>
        <w:pStyle w:val="Normal"/>
        <w:ind w:left="441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ＦＡＸ】　　０２６－２３５－７３２８</w:t>
      </w:r>
    </w:p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Ｅメール】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inzai@pref.nagano.lg.jp</w:t>
      </w:r>
    </w:p>
    <w:sectPr>
      <w:headerReference w:type="default" r:id="rId2"/>
      <w:type w:val="nextPage"/>
      <w:pgSz w:w="11906" w:h="16838"/>
      <w:pgMar w:left="1701" w:right="1287" w:gutter="0" w:header="851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様式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8:00Z</dcterms:created>
  <dc:creator/>
  <dc:description/>
  <cp:keywords/>
  <dc:language>en-US</dc:language>
  <cp:lastModifiedBy/>
  <cp:lastPrinted>2021-06-07T20:08:00Z</cp:lastPrinted>
  <dcterms:modified xsi:type="dcterms:W3CDTF">2021-06-07T11:08:00Z</dcterms:modified>
  <cp:revision>2</cp:revision>
  <dc:subject/>
  <dc:title/>
</cp:coreProperties>
</file>