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長野県犯罪被害者等支援条例（仮称）」骨子（案）へのご意見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5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条例骨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該当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目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　意　　見</w:t>
            </w:r>
          </w:p>
        </w:tc>
      </w:tr>
      <w:tr>
        <w:trPr>
          <w:trHeight w:val="7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8580</wp:posOffset>
                      </wp:positionV>
                      <wp:extent cx="1452245" cy="50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245" cy="50800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１　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２　基本理念　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14.35pt;height:40pt;mso-wrap-distance-left:9.05pt;mso-wrap-distance-right:9.05pt;mso-wrap-distance-top:0pt;mso-wrap-distance-bottom:0pt;margin-top:5.4pt;mso-position-vertical-relative:text;margin-left: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１　目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２　基本理念　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以下は、差し支えない範囲でご記入ください＞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825"/>
      </w:tblGrid>
      <w:tr>
        <w:trPr>
          <w:trHeight w:val="3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　名　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　住　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3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 話 番 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300"/>
        <w:ind w:left="200" w:hanging="20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○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お寄せいただいたご意見につきましては、意見の概要及び県の考え方を県民文化部人権・男女共同参画課のホームページで公表する予定です。</w:t>
      </w:r>
    </w:p>
    <w:p>
      <w:pPr>
        <w:pStyle w:val="Normal"/>
        <w:spacing w:lineRule="exact" w:line="300"/>
        <w:ind w:left="200" w:hanging="20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○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ご記入いただいた個人情報は、本パブリックコメント以外の目的には使用し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○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お寄せいただいたご意見に対する個別の回答はいたしませんので、ご了承ください。</w:t>
      </w:r>
    </w:p>
    <w:p>
      <w:pPr>
        <w:pStyle w:val="Normal"/>
        <w:rPr>
          <w:rFonts w:ascii="ＭＳ 明朝;MS Mincho" w:hAnsi="ＭＳ 明朝;MS Mincho" w:eastAsia="ＭＳ ゴシック;MS Gothic" w:cs="ＭＳ Ｐゴシック"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明朝;MS Mincho" w:hAnsi="ＭＳ 明朝;MS Mincho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22885</wp:posOffset>
                </wp:positionV>
                <wp:extent cx="5730875" cy="11277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127880"/>
                        </a:xfrm>
                        <a:prstGeom prst="bracketPair">
                          <a:avLst>
                            <a:gd name="adj" fmla="val 128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1pt;margin-top:17.55pt;width:451.2pt;height:88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　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  <w:bdr w:val="single" w:sz="4" w:space="0" w:color="000000"/>
        </w:rPr>
        <w:t xml:space="preserve">提出先 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  <w:u w:val="single"/>
        </w:rPr>
        <w:t>令和３年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Cs w:val="21"/>
          <w:u w:val="single"/>
        </w:rPr>
        <w:t>12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  <w:u w:val="single"/>
        </w:rPr>
        <w:t>月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Cs w:val="21"/>
          <w:u w:val="single"/>
        </w:rPr>
        <w:t>18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  <w:u w:val="single"/>
        </w:rPr>
        <w:t>日（土）必着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郵　送</w:t>
      </w:r>
      <w:r>
        <w:rPr>
          <w:rFonts w:ascii="ＭＳ ゴシック;MS Gothic" w:hAnsi="ＭＳ ゴシック;MS Gothic" w:cs="ＭＳ ゴシック;MS Gothic" w:eastAsia="ＭＳ ゴシック;MS Gothic"/>
        </w:rPr>
        <w:t>　〒３８０－８５７０（県庁専用郵便番号につき住所記載不要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　長野県県民文化部人権・男女共同参画課人権尊重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ＦＡＸ　０２６－２３５－７３８９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メール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jinken-danjo@pref.nagano.lg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7:00Z</dcterms:created>
  <dc:creator>管理者</dc:creator>
  <dc:description/>
  <cp:keywords/>
  <dc:language>en-US</dc:language>
  <cp:lastModifiedBy>Administrator</cp:lastModifiedBy>
  <cp:lastPrinted>2018-11-19T20:11:00Z</cp:lastPrinted>
  <dcterms:modified xsi:type="dcterms:W3CDTF">2021-12-02T02:25:00Z</dcterms:modified>
  <cp:revision>4</cp:revision>
  <dc:subject/>
  <dc:title>長野県総合中期総合計画（仮称）大綱　意見提出用紙</dc:title>
</cp:coreProperties>
</file>