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道　路　一　時　使　用　届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auto" w:line="276"/>
        <w:ind w:firstLine="80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野県伊那建設事務所長　様</w:t>
      </w:r>
    </w:p>
    <w:p>
      <w:pPr>
        <w:pStyle w:val="Normal"/>
        <w:spacing w:lineRule="auto" w:line="276"/>
        <w:ind w:firstLine="382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者　住　所</w:t>
      </w:r>
    </w:p>
    <w:p>
      <w:pPr>
        <w:pStyle w:val="Normal"/>
        <w:spacing w:lineRule="auto" w:line="276"/>
        <w:ind w:firstLine="38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団体名</w:t>
      </w:r>
    </w:p>
    <w:p>
      <w:pPr>
        <w:pStyle w:val="Normal"/>
        <w:spacing w:lineRule="auto" w:line="276"/>
        <w:ind w:firstLine="38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氏　名　　　　　　　　　　　　　　　　　</w:t>
      </w:r>
    </w:p>
    <w:p>
      <w:pPr>
        <w:pStyle w:val="Normal"/>
        <w:spacing w:lineRule="auto" w:line="276"/>
        <w:ind w:firstLine="460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（　　　　　）　　　　－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道路を一時使用したいので、関係書類を添付して届出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道路使用目的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276"/>
        <w:ind w:left="2802" w:hanging="2802"/>
        <w:rPr>
          <w:rFonts w:ascii="ＭＳ Ｐゴシック" w:hAnsi="ＭＳ Ｐゴシック" w:eastAsia="ＭＳ Ｐゴシック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  <w:r>
        <w:rPr>
          <w:rFonts w:ascii="ＭＳ Ｐゴシック" w:hAnsi="ＭＳ Ｐゴシック" w:cs="ＭＳ ゴシック;MS Gothic" w:eastAsia="ＭＳ Ｐゴシック"/>
          <w:sz w:val="18"/>
          <w:szCs w:val="22"/>
        </w:rPr>
        <w:t>※イベントなどで道路に露店を出す場合には、別途「道路占用許可申請書」を提出し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路線名・場所　　　　　国道・主要地方道・一般県道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・町・村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使用期間・時間　　　　令和　　　年　　　月　　　日　～　令和　　　年　　　月　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時　　　分　　　　　～　　　　　　時　　　分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使用方法又は形態　　　全面通行止 ・ 片側通行止 ・ 歩道（路肩）通行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その他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安全対策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現場責任者・連絡先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（電話）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添付書類：位置図（ 住宅地図等）、平面図・行程図、安全管理の図　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72720</wp:posOffset>
                </wp:positionV>
                <wp:extent cx="6067425" cy="2247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247840"/>
                        </a:xfrm>
                        <a:prstGeom prst="roundRect">
                          <a:avLst>
                            <a:gd name="adj" fmla="val 694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13.6pt;width:477.7pt;height:176.9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使用にあたり、以下の事項を遵守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ア）　道路使用前に所轄警察署の道路使用許可を取ります。</w:t>
      </w:r>
    </w:p>
    <w:p>
      <w:pPr>
        <w:pStyle w:val="Normal"/>
        <w:spacing w:lineRule="auto" w:line="276"/>
        <w:ind w:left="800" w:hanging="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イ）　道路及び付属物を損傷しないよう注意します。損傷した場合は速やかに伊那建設事務所長へ</w:t>
      </w:r>
    </w:p>
    <w:p>
      <w:pPr>
        <w:pStyle w:val="Normal"/>
        <w:spacing w:lineRule="auto" w:line="276"/>
        <w:ind w:left="770" w:first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け出て、指示に従い原形復旧します。</w:t>
      </w:r>
    </w:p>
    <w:p>
      <w:pPr>
        <w:pStyle w:val="Normal"/>
        <w:spacing w:lineRule="auto" w:line="276"/>
        <w:ind w:left="800" w:hanging="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ウ）　道路の一時使用に起因して第三者に損害を与え、または第三者と紛争が生じたときは、損害</w:t>
      </w:r>
    </w:p>
    <w:p>
      <w:pPr>
        <w:pStyle w:val="Normal"/>
        <w:spacing w:lineRule="auto" w:line="276"/>
        <w:ind w:left="770" w:first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賠償し、または紛争を解決します。</w:t>
      </w:r>
    </w:p>
    <w:p>
      <w:pPr>
        <w:pStyle w:val="Normal"/>
        <w:spacing w:lineRule="auto" w:line="276"/>
        <w:ind w:left="600" w:hanging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エ）　届出内容を遵守し、届出内容が変更となる場合は事前にその旨を届出します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60"/>
      <w:ind w:left="437" w:right="44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9:00Z</dcterms:created>
  <dc:creator>伊那建設事務所管理係</dc:creator>
  <dc:description/>
  <cp:keywords/>
  <dc:language>en-US</dc:language>
  <cp:lastModifiedBy>中山　泰浩</cp:lastModifiedBy>
  <cp:lastPrinted>2024-12-06T09:19:00Z</cp:lastPrinted>
  <dcterms:modified xsi:type="dcterms:W3CDTF">2024-12-06T00:21:00Z</dcterms:modified>
  <cp:revision>15</cp:revision>
  <dc:subject/>
  <dc:title>「岡谷警察署指示事項」</dc:title>
</cp:coreProperties>
</file>