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権 利 譲 渡 承 認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野県伊那建設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譲り渡そうとす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譲り受けようとする者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〒：　　　　　－　　　　　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</w:t>
      </w:r>
      <w:r>
        <w:rPr>
          <w:color w:val="000000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電話番号：　　　　　－　　　－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河川法第３４条第１項（河川占用の権利譲渡）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河川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天竜川水系　　一級河川　　　　　　　　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譲渡しようとする権利の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河川法第２４条による河川区域内の土地の占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平成　　年　　月　　日　　長野県伊那建設事務所指令　　第　　－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）占用目的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）占用場所　　左岸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右岸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３）占用面積　　　　　　　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４）占用期間　　平成　　年　　月　　日　から　平成　　年　　月　　日まで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添付書類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譲渡に関する当事者の意思を示す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譲渡の理由及び譲渡しようとする年月日を記した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譲り受けようとする者の事業の計画の概要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その他参考となるべき事項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許可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1"/>
    </w:rPr>
  </w:style>
  <w:style w:type="character" w:styleId="Style16">
    <w:name w:val="フッター (文字)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3:00Z</dcterms:created>
  <dc:creator>長野県</dc:creator>
  <dc:description/>
  <cp:keywords/>
  <dc:language>en-US</dc:language>
  <cp:lastModifiedBy>    </cp:lastModifiedBy>
  <cp:lastPrinted>2011-06-23T09:26:00Z</cp:lastPrinted>
  <dcterms:modified xsi:type="dcterms:W3CDTF">2011-06-23T00:26:00Z</dcterms:modified>
  <cp:revision>15</cp:revision>
  <dc:subject/>
  <dc:title>許可申請書</dc:title>
</cp:coreProperties>
</file>