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四十六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百十二条関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Times New Roman"/>
          <w:spacing w:val="2"/>
          <w:sz w:val="28"/>
          <w:szCs w:val="28"/>
        </w:rPr>
      </w:pPr>
      <w:r>
        <w:rPr>
          <w:sz w:val="28"/>
          <w:szCs w:val="28"/>
        </w:rPr>
        <w:t>動物用医薬品特例店舗販売指定品目変更（追加指定）申請書</w:t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長野県伊那家畜保健衛生所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氏　名</w:t>
      </w:r>
      <w:r>
        <w:rPr/>
        <w:t xml:space="preserve">                       </w:t>
      </w:r>
      <w:r>
        <w:rPr/>
        <w:t>　　</w:t>
      </w:r>
    </w:p>
    <w:p>
      <w:pPr>
        <w:pStyle w:val="Normal"/>
        <w:jc w:val="right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>（法人にあっては、その名称及び代表者の氏名）</w:t>
      </w:r>
    </w:p>
    <w:p>
      <w:pPr>
        <w:pStyle w:val="Normal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動物用医薬品特例店舗販売指定品目の変更（追加指定）を受けたいので、下記により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許可年月日及び許可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１　</w:t>
      </w:r>
      <w:r>
        <w:rPr/>
        <w:t>店舗の名称及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変更（又は追加）しようとする医薬品の品目、有効成分、分量、用法、用量、効能又は効果及び当該医薬品の製造販売業者の氏名又は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参考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備考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変更の場合にあっては、参考事項の欄に変更前の品目又は変更理由を記載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6:00Z</dcterms:created>
  <dc:creator/>
  <dc:description/>
  <cp:keywords/>
  <dc:language>en-US</dc:language>
  <cp:lastModifiedBy/>
  <dcterms:modified xsi:type="dcterms:W3CDTF">2021-08-19T06:46:00Z</dcterms:modified>
  <cp:revision>1</cp:revision>
  <dc:subject/>
  <dc:title/>
</cp:coreProperties>
</file>