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様式１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張業務開始届出済証明書交付申請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長野県伊那保健所長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の住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の氏名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事項について、証明書を交付されるよう申請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業務の種類（該当するものを○で囲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あん摩マッサージ指圧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はり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きゅう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業務を行う場所（地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620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04:00Z</dcterms:created>
  <dc:creator>長野県</dc:creator>
  <dc:description/>
  <cp:keywords/>
  <dc:language>en-US</dc:language>
  <cp:lastModifiedBy>Administrator</cp:lastModifiedBy>
  <cp:lastPrinted>2013-05-09T12:16:00Z</cp:lastPrinted>
  <dcterms:modified xsi:type="dcterms:W3CDTF">2021-04-05T05:14:00Z</dcterms:modified>
  <cp:revision>11</cp:revision>
  <dc:subject/>
  <dc:title/>
</cp:coreProperties>
</file>