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09"/>
        <w:gridCol w:w="506"/>
        <w:gridCol w:w="912"/>
        <w:gridCol w:w="1215"/>
        <w:gridCol w:w="405"/>
        <w:gridCol w:w="910"/>
        <w:gridCol w:w="203"/>
        <w:gridCol w:w="1012"/>
        <w:gridCol w:w="303"/>
        <w:gridCol w:w="1315"/>
        <w:gridCol w:w="1318"/>
      </w:tblGrid>
      <w:tr>
        <w:trPr>
          <w:trHeight w:val="27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1"/>
                <w:w w:val="50"/>
                <w:kern w:val="0"/>
                <w:sz w:val="22"/>
                <w:szCs w:val="22"/>
              </w:rPr>
              <w:t>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定格出力</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圧</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15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装</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防</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容器及び照射筒</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利用線錐以外のエックス線量</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附加濾過板</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中の患者への入射線量率</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間積算タイマー</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5"/>
                <w:kern w:val="0"/>
                <w:sz w:val="22"/>
                <w:szCs w:val="22"/>
              </w:rPr>
              <w:t xml:space="preserve"> </w:t>
            </w:r>
            <w:r>
              <w:rPr>
                <w:rFonts w:ascii="Times New Roman" w:hAnsi="Times New Roman" w:cs="Times New Roman"/>
                <w:spacing w:val="-6"/>
                <w:kern w:val="0"/>
                <w:sz w:val="22"/>
                <w:szCs w:val="22"/>
              </w:rPr>
              <w:t>エックス線管焦点皮膚間最短距離（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中の蛍光板、受像器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最大受像面</w:t>
            </w:r>
            <w:r>
              <w:rPr>
                <w:rFonts w:cs="Times New Roman" w:ascii="Times New Roman" w:hAnsi="Times New Roman"/>
                <w:spacing w:val="-2"/>
                <w:kern w:val="0"/>
                <w:sz w:val="22"/>
                <w:szCs w:val="22"/>
              </w:rPr>
              <w:t>3.0</w:t>
            </w:r>
            <w:r>
              <w:rPr>
                <w:rFonts w:ascii="Times New Roman" w:hAnsi="Times New Roman" w:cs="Times New Roman"/>
                <w:spacing w:val="-2"/>
                <w:kern w:val="0"/>
                <w:sz w:val="22"/>
                <w:szCs w:val="22"/>
              </w:rPr>
              <w:t>㎝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周囲の遮蔽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焦点皮膚間最短距離</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移動型等の場合の遠隔操作の構造</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間</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接</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角錘型及び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曝射当たりの空気カーマ</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受像器一次防護遮蔽体</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の周囲の箱状の遮蔽物</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治療用</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濾過板保持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ascii="Times New Roman" w:hAnsi="Times New Roman" w:cs="Times New Roman"/>
                <w:spacing w:val="-1"/>
                <w:w w:val="50"/>
                <w:kern w:val="0"/>
                <w:sz w:val="22"/>
                <w:szCs w:val="22"/>
              </w:rPr>
              <w:t>近接透視</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影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近接透視撮影、乳房撮影等</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口内法撮影</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骨塩定量分析</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輸血用血液照射</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424"/>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療</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ガラス窓</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等の開口部の戸</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操作室</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域の外側における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従事する医師、歯科医師、診療放射線技師又は診療エックス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関する経歴</w:t>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br w:type="page"/>
      </w: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届出は、病院（診療所）としてのエックス線装置全体を届出するものであり、個々のエックス線装置の更新等の場合も、全装置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該当しない箇所で、特に記入を要しないものについては、「－」を記す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整理番号」は、病院（診療所）におけるエックス線装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区分」は、新設、廃止、更新等エックス線装置毎の届出の理由を記入すること。なお「更新」については、例えば、整理番号「１の更新」等更新前の装置が分かるように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定格出力」は、高電圧発生装置の最大電圧及び最大電流の各々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８　「エックス線管の容器及び照射筒（利用線錐以外のエックス線量）」「透視中の患者への入射線量率」「利用線錘中の蛍光板、受像器通過エックス線量」「透視時最大受像面</w:t>
      </w:r>
      <w:r>
        <w:rPr>
          <w:rFonts w:cs="Times New Roman" w:ascii="Times New Roman" w:hAnsi="Times New Roman"/>
          <w:spacing w:val="-2"/>
          <w:kern w:val="0"/>
          <w:sz w:val="24"/>
          <w:szCs w:val="24"/>
        </w:rPr>
        <w:t>3.0</w:t>
      </w:r>
      <w:r>
        <w:rPr>
          <w:rFonts w:ascii="Times New Roman" w:hAnsi="Times New Roman" w:cs="Times New Roman"/>
          <w:spacing w:val="-2"/>
          <w:kern w:val="0"/>
          <w:sz w:val="24"/>
          <w:szCs w:val="24"/>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８及び９でそれぞれの項目に該当しない場合は、その理由を記入すること。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近接透視撮影、乳房撮影等</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組織内照射治療、乳房撮影、近接透視撮影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口内法撮影」は、１週間当たり</w:t>
      </w:r>
      <w:r>
        <w:rPr>
          <w:rFonts w:cs="Times New Roman" w:ascii="Times New Roman" w:hAnsi="Times New Roman"/>
          <w:spacing w:val="-2"/>
          <w:kern w:val="0"/>
          <w:sz w:val="24"/>
          <w:szCs w:val="24"/>
        </w:rPr>
        <w:t>1,000</w:t>
      </w:r>
      <w:r>
        <w:rPr>
          <w:rFonts w:ascii="Times New Roman" w:hAnsi="Times New Roman" w:cs="Times New Roman"/>
          <w:spacing w:val="-2"/>
          <w:kern w:val="0"/>
          <w:sz w:val="24"/>
          <w:szCs w:val="24"/>
        </w:rPr>
        <w:t>ミリアンペア秒以下で操作される場合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骨塩定量分析</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から１メートルの距離における線量が６マイクロシーベルト毎時以下となる構造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輸血用血液照射</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表面における線量が６マイクロシーベルト毎時以下となる構造を基準とし、「適・否」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移動型、携帯型エックス線装置にかかる「診療室名」欄は、保管場所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診療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材質等」の「天井」「床」「壁」は、「診療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ガラス窓」は、操作室との間その他でガラス窓を用いている場合、その箇所数と防護装置（例えば、鉛入り）につい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9</w:t>
      </w:r>
      <w:r>
        <w:rPr>
          <w:rFonts w:ascii="Times New Roman" w:hAnsi="Times New Roman" w:cs="Times New Roman"/>
          <w:spacing w:val="-2"/>
          <w:kern w:val="0"/>
          <w:sz w:val="24"/>
          <w:szCs w:val="24"/>
        </w:rPr>
        <w:t>　「出入口等の開口部」は、箇所数と防護措置（例えば、鉛入扉、鉄製扉、ｐｂ何㎜等）について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0</w:t>
      </w:r>
      <w:r>
        <w:rPr>
          <w:rFonts w:ascii="Times New Roman" w:hAnsi="Times New Roman" w:cs="Times New Roman"/>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1</w:t>
      </w:r>
      <w:r>
        <w:rPr>
          <w:rFonts w:ascii="Times New Roman" w:hAnsi="Times New Roman" w:cs="Times New Roman"/>
          <w:spacing w:val="-2"/>
          <w:kern w:val="0"/>
          <w:sz w:val="24"/>
          <w:szCs w:val="24"/>
        </w:rPr>
        <w:t>　「診療室である旨の標識」、「管理区域である旨の標識」、「注意事項の掲示（従事者）」、「注意事項の掲示（患者）」について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2</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3</w:t>
      </w:r>
      <w:r>
        <w:rPr>
          <w:rFonts w:ascii="Times New Roman" w:hAnsi="Times New Roman" w:cs="Times New Roman"/>
          <w:spacing w:val="-2"/>
          <w:kern w:val="0"/>
          <w:sz w:val="24"/>
          <w:szCs w:val="24"/>
        </w:rPr>
        <w:t>　「被曝防止のための器具」は、プロテクター、防護衝立等の防護用具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　　特に、透視を行う場合については、防護衝立、防護スクリーン、防護衣、防護メガネ、防護袖、防護手袋等の別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4</w:t>
      </w:r>
      <w:r>
        <w:rPr>
          <w:rFonts w:ascii="Times New Roman" w:hAnsi="Times New Roman" w:cs="Times New Roman"/>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位置を記したエックス線診療室の平面図（診療室の構造、標識、注意事項を記入すること）及び側面図。　</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r>
        <w:rPr>
          <w:rFonts w:ascii="Times New Roman" w:hAnsi="Times New Roman" w:cs="Times New Roman" w:eastAsia="Times New Roman"/>
          <w:spacing w:val="-1"/>
          <w:kern w:val="0"/>
          <w:sz w:val="24"/>
          <w:szCs w:val="24"/>
        </w:rPr>
        <w:t xml:space="preserve"> </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エックス線診療関係施設の平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診療関係施設の周囲の状況のわかる平面図の概念図（上下階を含む）。移動型については、保管場所を明示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6">
    <w:name w:val="一太郎"/>
    <w:qFormat/>
    <w:pPr>
      <w:widowControl w:val="false"/>
      <w:autoSpaceDE w:val="false"/>
      <w:bidi w:val="0"/>
      <w:spacing w:lineRule="exact" w:line="272"/>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9:00Z</dcterms:created>
  <dc:creator>自治医大試験委員会</dc:creator>
  <dc:description/>
  <cp:keywords/>
  <dc:language>en-US</dc:language>
  <cp:lastModifiedBy>萌</cp:lastModifiedBy>
  <dcterms:modified xsi:type="dcterms:W3CDTF">2023-08-16T07:19:00Z</dcterms:modified>
  <cp:revision>2</cp:revision>
  <dc:subject/>
  <dc:title>放射線関係届出</dc:title>
</cp:coreProperties>
</file>