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2</w:t>
      </w:r>
      <w:r>
        <w:rPr/>
        <w:t>号）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病院（診療所、助産所）の廃止届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</w:t>
      </w:r>
    </w:p>
    <w:p>
      <w:pPr>
        <w:pStyle w:val="Style17"/>
        <w:rPr>
          <w:spacing w:val="0"/>
        </w:rPr>
      </w:pPr>
      <w:r>
        <w:rPr/>
        <w:t>　　　伊那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病院（歯科診療所、助産所）を下記のとおり廃止しましたので、医療法第９条第１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歯科診療所、助産所）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廃止の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廃止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67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4:00Z</dcterms:created>
  <dc:creator>自治医大試験委員会</dc:creator>
  <dc:description/>
  <cp:keywords/>
  <dc:language>en-US</dc:language>
  <cp:lastModifiedBy>Administrator</cp:lastModifiedBy>
  <dcterms:modified xsi:type="dcterms:W3CDTF">2021-04-01T04:35:00Z</dcterms:modified>
  <cp:revision>4</cp:revision>
  <dc:subject/>
  <dc:title>（様式第12号）</dc:title>
</cp:coreProperties>
</file>