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1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病院（診療所、助産所）の休止（再開）届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伊那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診療所、助産所）を下記のとおり休止（再開）しましたので、医療法第８条</w:t>
      </w:r>
    </w:p>
    <w:p>
      <w:pPr>
        <w:pStyle w:val="Style17"/>
        <w:rPr>
          <w:spacing w:val="0"/>
        </w:rPr>
      </w:pPr>
      <w:r>
        <w:rPr/>
        <w:t>の２第２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休止（再開）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休止（再開）年月日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休止の場合は、休止予定期間　　　　　　　年　　月　　日から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年　　月　　日まで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4:00Z</dcterms:created>
  <dc:creator>自治医大試験委員会</dc:creator>
  <dc:description/>
  <cp:keywords/>
  <dc:language>en-US</dc:language>
  <cp:lastModifiedBy>Administrator</cp:lastModifiedBy>
  <dcterms:modified xsi:type="dcterms:W3CDTF">2021-04-01T04:35:00Z</dcterms:modified>
  <cp:revision>3</cp:revision>
  <dc:subject/>
  <dc:title>病院休廃止再開届</dc:title>
</cp:coreProperties>
</file>