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北信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７年９月１８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内 容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箇 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ﾌﾞﾛｯｸ、工区</w:t>
            </w:r>
            <w:r>
              <w:rPr/>
              <w:t>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07:00Z</dcterms:created>
  <dc:creator>CIIS</dc:creator>
  <dc:description/>
  <cp:keywords/>
  <dc:language>en-US</dc:language>
  <cp:lastModifiedBy>久保田　真未</cp:lastModifiedBy>
  <cp:lastPrinted>2014-06-09T14:48:00Z</cp:lastPrinted>
  <dcterms:modified xsi:type="dcterms:W3CDTF">2025-09-10T03:07:00Z</dcterms:modified>
  <cp:revision>2</cp:revision>
  <dc:subject/>
  <dc:title>受注希望型競争入札（郵送方式）公告〔共通事項〕</dc:title>
</cp:coreProperties>
</file>