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様式１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術所届出済証明書交付申請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長野県北信保健所長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（開設者）の住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（開設者）の氏名　　　　　（印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事項について、証明書を交付されるよう申請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施術所の名称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開設の場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開設者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施術者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業務の種類（該当するものを○で囲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あん摩マッサージ指圧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はり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きゅう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柔道整復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851" w:top="1418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3E51E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30:00Z</dcterms:created>
  <dc:creator>長野県</dc:creator>
  <dc:description/>
  <dc:language>en-US</dc:language>
  <cp:lastModifiedBy>Administrator</cp:lastModifiedBy>
  <cp:lastPrinted>2015-01-23T10:52:00Z</cp:lastPrinted>
  <dcterms:modified xsi:type="dcterms:W3CDTF">2020-06-24T01:30:00Z</dcterms:modified>
  <cp:revision>2</cp:revision>
  <dc:subject/>
  <dc:title/>
</cp:coreProperties>
</file>