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ゴシック;MS Gothic" w:eastAsia="ＭＳ 明朝;MS Mincho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/>
          <w:spacing w:val="2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ゴシック;MS Gothic"/>
        </w:rPr>
        <w:t>　　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　　　平成　　年　　月　　日　　　　　　　　　　　　　　　　　　　　　　　　　　　　　　　　　　　　　　　　</w:t>
      </w:r>
      <w:r>
        <w:rPr>
          <w:rFonts w:cs="ＭＳ ゴシック;MS Gothic"/>
          <w:w w:val="50"/>
          <w:sz w:val="42"/>
          <w:szCs w:val="42"/>
        </w:rPr>
        <w:t>契　約　後　Ｖ　Ｅ　提　案　書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cs="ＭＳ ゴシック;MS Gothic"/>
        </w:rPr>
        <w:t>　発注機関の長　様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eastAsia="Times New Roman"/>
        </w:rPr>
        <w:t xml:space="preserve">                      </w:t>
      </w:r>
      <w:r>
        <w:rPr>
          <w:rFonts w:cs="ＭＳ ゴシック;MS Gothic"/>
        </w:rPr>
        <w:t>　</w:t>
      </w:r>
      <w:r>
        <w:rPr>
          <w:rFonts w:eastAsia="Times New Roman"/>
        </w:rPr>
        <w:t xml:space="preserve">                   </w:t>
      </w:r>
      <w:r>
        <w:rPr>
          <w:rFonts w:cs="ＭＳ ゴシック;MS Gothic"/>
        </w:rPr>
        <w:t>住　　　　所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eastAsia="Times New Roman"/>
        </w:rPr>
        <w:t xml:space="preserve">                                           </w:t>
      </w:r>
      <w:r>
        <w:rPr>
          <w:rFonts w:cs="ＭＳ ゴシック;MS Gothic"/>
        </w:rPr>
        <w:t>商号又は名称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eastAsia="Times New Roman"/>
        </w:rPr>
        <w:t xml:space="preserve">                                           </w:t>
      </w:r>
      <w:r>
        <w:rPr>
          <w:rFonts w:cs="ＭＳ ゴシック;MS Gothic"/>
        </w:rPr>
        <w:t>代表者氏名　</w:t>
      </w:r>
      <w:r>
        <w:rPr>
          <w:rFonts w:eastAsia="Times New Roman"/>
        </w:rPr>
        <w:t xml:space="preserve">                     </w:t>
      </w:r>
      <w:r>
        <w:rPr>
          <w:rFonts w:cs="ＭＳ ゴシック;MS Gothic"/>
        </w:rPr>
        <w:t>印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3189"/>
        <w:gridCol w:w="1595"/>
        <w:gridCol w:w="2763"/>
      </w:tblGrid>
      <w:tr>
        <w:trPr>
          <w:trHeight w:val="1192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ゴシック;MS Gothic"/>
              </w:rPr>
              <w:t>工　事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契約年月日：　平成　　年　　月　　日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ゴシック;MS Gothic"/>
              </w:rPr>
              <w:t>連絡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ゴシック;MS Gothic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ゴシック;MS Gothic"/>
              </w:rPr>
              <w:t>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ゴシック;MS Gothic"/>
              </w:rPr>
              <w:t>ＦＡＸ</w:t>
            </w:r>
          </w:p>
        </w:tc>
      </w:tr>
      <w:tr>
        <w:trPr>
          <w:trHeight w:val="1192" w:hRule="atLeast"/>
        </w:trPr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ゴシック;MS Gothic"/>
              </w:rPr>
              <w:t>ＶＥ提案の概要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　　　注）記入欄が不足する場合は、ＶＥ様式１号の２として追記してください。なお、　　　　概算低減額は、提案を審査する上で参考とするものです。</w:t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番　号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ゴシック;MS Gothic"/>
              </w:rPr>
              <w:t>項　目　内　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ゴシック;MS Gothic"/>
              </w:rPr>
              <w:t>概算低減額：千円</w:t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　　　　　　概　算　低　減　額　合　計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ゴシック;MS Gothic"/>
              </w:rPr>
              <w:t>ＶＥ提案の詳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ゴシック;MS Gothic"/>
              </w:rPr>
              <w:t>　（１）設計図書とＶＥ提案の内容の対比等（様式第２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ゴシック;MS Gothic"/>
              </w:rPr>
              <w:t>（２）ＶＥ提案による概算低減額算出根拠（様式第３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　（３）その他詳細資料及び図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  <w:sz w:val="24"/>
        <w:szCs w:val="24"/>
      </w:rPr>
    </w:pPr>
    <w:r>
      <w:rPr>
        <w:rFonts w:cs="Century" w:ascii="ＭＳ ゴシック;MS Gothic" w:hAnsi="ＭＳ ゴシック;MS Gothic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35:00Z</dcterms:created>
  <dc:creator> </dc:creator>
  <dc:description/>
  <cp:keywords/>
  <dc:language>en-US</dc:language>
  <cp:lastModifiedBy>N1000019</cp:lastModifiedBy>
  <cp:lastPrinted>2009-02-13T10:49:00Z</cp:lastPrinted>
  <dcterms:modified xsi:type="dcterms:W3CDTF">2010-09-10T08:35:00Z</dcterms:modified>
  <cp:revision>2</cp:revision>
  <dc:subject/>
  <dc:title>ＶＥ様式１号</dc:title>
</cp:coreProperties>
</file>