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　　　　札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　　　　令和　　　年　　　月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○○○○事務所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入札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縦覧に供せられた委託契約書（案）、設計図書及び入札心得並びに現場を熟覧し、承諾した上で下記のとおり入札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37"/>
        <w:gridCol w:w="851"/>
        <w:gridCol w:w="851"/>
        <w:gridCol w:w="389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4"/>
              </w:rPr>
              <w:t>業　務　箇　所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くじ番号（３桁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任意の３桁の数字を記入すること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right="323" w:hanging="240"/>
        <w:rPr/>
      </w:pPr>
      <w:r>
        <w:rPr>
          <w:sz w:val="24"/>
        </w:rPr>
        <w:t>　</w:t>
      </w:r>
      <w:r>
        <w:rPr>
          <w:color w:val="00CCFF"/>
          <w:sz w:val="24"/>
        </w:rPr>
        <w:t>　</w:t>
      </w:r>
      <w:r>
        <w:rPr>
          <w:color w:val="FF0000"/>
          <w:szCs w:val="21"/>
        </w:rPr>
        <w:t>平成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年（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）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以降公告する受注希望型競争入札（総合評価落札方式を含む。）は電子くじを採用しますので、くじ番号欄に任意の３桁の数字を記入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0B602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8:00Z</dcterms:created>
  <dc:creator>CIIS</dc:creator>
  <dc:description/>
  <cp:keywords/>
  <dc:language>en-US</dc:language>
  <cp:lastModifiedBy>Administrator</cp:lastModifiedBy>
  <cp:lastPrinted>2010-03-16T09:45:00Z</cp:lastPrinted>
  <dcterms:modified xsi:type="dcterms:W3CDTF">2019-08-08T01:59:00Z</dcterms:modified>
  <cp:revision>3</cp:revision>
  <dc:subject/>
  <dc:title>受注希望型競争入札（事後審査・郵送方式）　説明会日程（案）</dc:title>
</cp:coreProperties>
</file>