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福祉大学校屋根修繕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長野県福祉大学校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設業法（昭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く営業停止の処分を受けていない者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長野県建設工事等入札参加資格者に係る入札参加停止措置要領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建政技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に基づく入札参加停止を受けている期間中の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有効な経営事項審査を有しているもの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上記３、４について、証明する書類を添付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（長野県の競争入札参加資格確認通知書の写し及び、経営事項審査結果通知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管理者</dc:creator>
  <dc:description/>
  <cp:keywords/>
  <dc:language>en-US</dc:language>
  <cp:lastModifiedBy>横内　孝太郎</cp:lastModifiedBy>
  <cp:lastPrinted>2023-03-30T16:19:00Z</cp:lastPrinted>
  <dcterms:modified xsi:type="dcterms:W3CDTF">2023-03-30T07:19:00Z</dcterms:modified>
  <cp:revision>21</cp:revision>
  <dc:subject/>
  <dc:title/>
</cp:coreProperties>
</file>