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家畜商免許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野県知事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　　　　　　　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：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家畜商法第３条第１項の規定により家畜商の免許を受けたいので、家畜商法施行令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各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掲げる書類を添えて申請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家畜商免許の効力は全都道府県に及ぶことから、今回提供いただいた個人情報について、免許証の交付・書換、免許取消等の際、関係機関（都道府県、家畜商組合等）に提供する場合がありますので、ご了承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8:00Z</dcterms:created>
  <dc:creator>管理者</dc:creator>
  <dc:description/>
  <cp:keywords/>
  <dc:language>en-US</dc:language>
  <cp:lastModifiedBy>Administrator</cp:lastModifiedBy>
  <dcterms:modified xsi:type="dcterms:W3CDTF">2021-07-12T07:26:00Z</dcterms:modified>
  <cp:revision>15</cp:revision>
  <dc:subject/>
  <dc:title/>
</cp:coreProperties>
</file>