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健康診断様式）</w:t>
      </w:r>
    </w:p>
    <w:p>
      <w:pPr>
        <w:pStyle w:val="Normal"/>
        <w:jc w:val="center"/>
        <w:rPr/>
      </w:pPr>
      <w:r>
        <w:rPr/>
        <w:t>健　康　診　断　書</w:t>
      </w:r>
    </w:p>
    <w:tbl>
      <w:tblPr>
        <w:tblW w:w="97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7"/>
        <w:gridCol w:w="177"/>
        <w:gridCol w:w="216"/>
        <w:gridCol w:w="2054"/>
        <w:gridCol w:w="408"/>
        <w:gridCol w:w="837"/>
        <w:gridCol w:w="224"/>
        <w:gridCol w:w="712"/>
        <w:gridCol w:w="781"/>
        <w:gridCol w:w="1081"/>
        <w:gridCol w:w="720"/>
        <w:gridCol w:w="1643"/>
      </w:tblGrid>
      <w:tr>
        <w:trPr>
          <w:trHeight w:val="567" w:hRule="atLeast"/>
        </w:trPr>
        <w:tc>
          <w:tcPr>
            <w:tcW w:w="1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　　所</w:t>
            </w:r>
          </w:p>
        </w:tc>
        <w:tc>
          <w:tcPr>
            <w:tcW w:w="49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学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</w:t>
            </w:r>
          </w:p>
        </w:tc>
        <w:tc>
          <w:tcPr>
            <w:tcW w:w="84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</wp:posOffset>
                      </wp:positionV>
                      <wp:extent cx="113665" cy="10629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602640"/>
                                  <a:gd name="textAreaBottom" fmla="*/ 58716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05pt;margin-top:0.25pt;width:8.9pt;height:8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感　覚　器　　　　　　　　　　　　　所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呼　吸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循　環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消　化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運　動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神　経　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　の　他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ｃ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ｋｇ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左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力</w:t>
            </w:r>
          </w:p>
        </w:tc>
        <w:tc>
          <w:tcPr>
            <w:tcW w:w="4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右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5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・直接　　　　　№　　　　月　　　日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42545</wp:posOffset>
                      </wp:positionV>
                      <wp:extent cx="1370965" cy="1184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34" w:dyaOrig="32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6pt;height:81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67200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93.25pt;mso-wrap-distance-left:9.05pt;mso-wrap-distance-right:9.05pt;mso-wrap-distance-top:0pt;mso-wrap-distance-bottom:0pt;margin-top:-3.35pt;mso-position-vertical-relative:text;margin-left:1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2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6pt;height:81.6pt" filled="f" o:ole="">
                                  <v:imagedata r:id="rId5" o:title=""/>
                                </v:shape>
                                <o:OLEObject Type="Embed" ProgID="" ShapeID="ole_rId4" DrawAspect="Content" ObjectID="_174861040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　尿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蛋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＋</w:t>
            </w:r>
            <w:r>
              <w:rPr/>
              <w:t>＋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ウロビリノーゲン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に丸印をつけ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血　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測定値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～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</w:tr>
      <w:tr>
        <w:trPr>
          <w:trHeight w:val="15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査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認める場合）</w:t>
            </w:r>
          </w:p>
        </w:tc>
      </w:tr>
      <w:tr>
        <w:trPr>
          <w:trHeight w:val="1431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上記のとおり診断します。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検診機関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　　師　　　　　　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lineRule="exact" w:line="240"/>
        <w:ind w:firstLine="201"/>
        <w:rPr/>
      </w:pPr>
      <w:r>
        <w:rPr>
          <w:rFonts w:eastAsia="ＭＳ ゴシック;MS Gothic"/>
          <w:b/>
          <w:bCs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請される方へ注意事項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日前３ヵ月以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受診したものを有効とします。</w:t>
      </w:r>
    </w:p>
    <w:p>
      <w:pPr>
        <w:pStyle w:val="Normal"/>
        <w:spacing w:lineRule="exact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受診前に記入してください。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199" w:hanging="0"/>
        <w:rPr/>
      </w:pP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この健康診断書に記載された個人情報は、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長野県医学生修学資金審査</w:t>
      </w: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のために必要な範囲でのみ利用します。</w:t>
      </w:r>
    </w:p>
    <w:sectPr>
      <w:type w:val="nextPage"/>
      <w:pgSz w:w="11906" w:h="16838"/>
      <w:pgMar w:left="964" w:right="964" w:gutter="0" w:header="0" w:top="1134" w:footer="0" w:bottom="35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1:00Z</dcterms:created>
  <dc:creator>長野県</dc:creator>
  <dc:description/>
  <cp:keywords/>
  <dc:language>en-US</dc:language>
  <cp:lastModifiedBy>N0500007</cp:lastModifiedBy>
  <cp:lastPrinted>2013-03-14T09:37:00Z</cp:lastPrinted>
  <dcterms:modified xsi:type="dcterms:W3CDTF">2013-03-14T00:37:00Z</dcterms:modified>
  <cp:revision>18</cp:revision>
  <dc:subject/>
  <dc:title>長野県プレスリリース　平成16年7月23日</dc:title>
</cp:coreProperties>
</file>