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１）</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ind w:firstLine="1080"/>
              <w:rPr>
                <w:sz w:val="18"/>
              </w:rPr>
            </w:pPr>
            <w:r>
              <w:rPr>
                <w:sz w:val="18"/>
              </w:rPr>
              <w:t>㎡</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r>
              <w:rPr>
                <w:rFonts w:cs="Century" w:eastAsia="Century"/>
                <w:sz w:val="18"/>
              </w:rPr>
              <w:t xml:space="preserve"> </w:t>
            </w:r>
            <w:r>
              <w:rPr>
                <w:sz w:val="18"/>
              </w:rPr>
              <w:t>㎡</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pPr>
            <w:r>
              <w:rPr>
                <w:sz w:val="18"/>
              </w:rPr>
              <w:t>許可済（昭和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１</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8"/>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 w:val="18"/>
              </w:rPr>
              <w:t>基　　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18"/>
              </w:rPr>
              <w:t>農家の親族（２親等内の血族）が、自己の居住用に供するため、新たに必要とする住宅の建築をするもの。</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18"/>
              </w:rPr>
              <w:t>転勤等による転入、借家からの転居、婚姻等による別世帯構成等、社会通念に照らし、新たに自己の居住の用に供する住宅を必要とするもの。</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農家の世帯主が居住している住宅に、その者の親族で当該開発行為を行う者以外のものが定住の意志を有して居住している場合、又は居住することが確実である場合におけるもの。</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18"/>
              </w:rPr>
              <w:t>当該建築物を建築する土地が、既存集落内又はその周辺に位置し、かつ、農家世帯主が区域区分決定日以前から所有する土地（相続又は贈与により地位承継した土地を含む。）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の形態、意匠が当該地域の景観に調和すると認められ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2:00Z</dcterms:created>
  <dc:creator/>
  <dc:description/>
  <cp:keywords/>
  <dc:language>en-US</dc:language>
  <cp:lastModifiedBy/>
  <cp:lastPrinted>2011-11-01T09:15:00Z</cp:lastPrinted>
  <dcterms:modified xsi:type="dcterms:W3CDTF">2017-01-06T05:19:00Z</dcterms:modified>
  <cp:revision>17</cp:revision>
  <dc:subject/>
  <dc:title/>
</cp:coreProperties>
</file>