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長野県千曲建設事務所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申請者　〒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80" w:after="0"/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7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のとおり河川法第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の許可を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位置図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また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実測平面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河川横断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または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河川縦断図（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、構造詳細図は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　面積計算及び丈量図（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写真（河川と申請箇所の関係がわかるもの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平面図、公図、横断図、写真等に「官民界」、「河川区域界」、「河川保全区域界」を朱書きの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工作物の新築、改築、除去）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河川の名称　　　　　　　川水系　一級河川　　　　　　　川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　目　　　的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　場　　　所　　左岸：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右岸：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　工作物の名称又は種類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　工作物の構造又は能力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６　工事の実施方法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７　工　　　期　　許可の日から令和　　　年　　　月　　　日まで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８　河川保全区域内行為面積　　　　　　　　　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8:00Z</dcterms:created>
  <dc:creator>FMV-USER</dc:creator>
  <dc:description/>
  <cp:keywords/>
  <dc:language>en-US</dc:language>
  <cp:lastModifiedBy>Administrator</cp:lastModifiedBy>
  <cp:lastPrinted>2013-04-23T09:16:00Z</cp:lastPrinted>
  <dcterms:modified xsi:type="dcterms:W3CDTF">2021-06-29T02:13:00Z</dcterms:modified>
  <cp:revision>11</cp:revision>
  <dc:subject/>
  <dc:title>１２飯建第　　　号</dc:title>
</cp:coreProperties>
</file>