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9569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505523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</w:rPr>
                              <w:t>　　　　　長野県（千曲建設事務所）プレスリリース　令和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sz w:val="22"/>
                              </w:rPr>
                              <w:t>(2024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sz w:val="22"/>
                              </w:rPr>
                              <w:t>)6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8.05pt;mso-wrap-distance-left:9.05pt;mso-wrap-distance-right:9.05pt;mso-wrap-distance-top:0pt;mso-wrap-distance-bottom:0pt;margin-top:22.7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80" w:hanging="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</w:rPr>
                        <w:t>　　　　　長野県（千曲建設事務所）プレスリリース　令和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sz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</w:rPr>
                        <w:t>年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sz w:val="22"/>
                        </w:rPr>
                        <w:t>(2024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</w:rPr>
                        <w:t>年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sz w:val="22"/>
                        </w:rPr>
                        <w:t>)6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sz w:val="22"/>
                        </w:rPr>
                        <w:t>14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29210</wp:posOffset>
                </wp:positionV>
                <wp:extent cx="5710555" cy="493395"/>
                <wp:effectExtent l="13335" t="1397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5pt;margin-top:2.3pt;width:449.6pt;height:3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3721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「信州ロード観察隊員」を募集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厳しい経済・雇用情勢に対応した平成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年度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月補正予算に係る工事の実施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.85pt;mso-wrap-distance-left:9.05pt;mso-wrap-distance-right:9.05pt;mso-wrap-distance-top:0pt;mso-wrap-distance-bottom:0pt;margin-top:2.3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「信州ロード観察隊員」を募集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36"/>
                          <w:szCs w:val="36"/>
                        </w:rPr>
                        <w:t>厳しい経済・雇用情勢に対応した平成</w:t>
                      </w:r>
                      <w:r>
                        <w:rPr>
                          <w:rFonts w:ascii="ＭＳ 明朝;MS Mincho" w:hAnsi="ＭＳ 明朝;MS Mincho"/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  <w:b/>
                          <w:sz w:val="36"/>
                          <w:szCs w:val="36"/>
                        </w:rPr>
                        <w:t>年度</w:t>
                      </w:r>
                      <w:r>
                        <w:rPr>
                          <w:rFonts w:ascii="ＭＳ 明朝;MS Mincho" w:hAnsi="ＭＳ 明朝;MS Mincho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b/>
                          <w:sz w:val="36"/>
                          <w:szCs w:val="36"/>
                        </w:rPr>
                        <w:t>月補正予算に係る工事の実施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829300" cy="503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運転する機会の多い県民の皆様から、県が管理する道路に関する情報やご意見・ご要望を随時寄せていただく「信州ロード観察隊員」を募集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その委嘱式を下記のとおり行いま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お、地元企業の受注機会を確保するため、予定価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,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円未満の土木一式、ほ装、とび・土工・コンクリート工事については、営業所の所在地に関する要件を原則「長野地方事務所管内」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.65pt;mso-wrap-distance-left:9.05pt;mso-wrap-distance-right:9.05pt;mso-wrap-distance-top:0pt;mso-wrap-distance-bottom:0pt;margin-top:11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運転する機会の多い県民の皆様から、県が管理する道路に関する情報やご意見・ご要望を随時寄せていただく「信州ロード観察隊員」を募集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き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その委嘱式を下記のとおり行います。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0"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なお、地元企業の受注機会を確保するため、予定価格</w:t>
                      </w:r>
                      <w:r>
                        <w:rPr>
                          <w:sz w:val="28"/>
                          <w:szCs w:val="28"/>
                        </w:rPr>
                        <w:t>3,000</w:t>
                      </w:r>
                      <w:r>
                        <w:rPr>
                          <w:sz w:val="28"/>
                          <w:szCs w:val="28"/>
                        </w:rPr>
                        <w:t>万円未満の土木一式、ほ装、とび・土工・コンクリート工事については、営業所の所在地に関する要件を原則「長野地方事務所管内」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1391920</wp:posOffset>
                </wp:positionV>
                <wp:extent cx="0" cy="419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109.6pt" to="-3.2pt,22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05" w:hRule="atLeast"/>
        </w:trPr>
        <w:tc>
          <w:tcPr>
            <w:tcW w:w="9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2"/>
              <w:spacing w:lineRule="exact" w:line="400"/>
              <w:ind w:left="0" w:hanging="0"/>
              <w:rPr/>
            </w:pPr>
            <w:r>
              <w:rPr>
                <w:sz w:val="22"/>
                <w:szCs w:val="22"/>
              </w:rPr>
              <w:t>１　募集対象　　　　県が管理する国道及び県道を利用する機会の多い方</w:t>
            </w:r>
          </w:p>
          <w:p>
            <w:pPr>
              <w:pStyle w:val="2"/>
              <w:spacing w:lineRule="exact" w:line="4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募集人員　　　　制限はありません。</w:t>
            </w:r>
          </w:p>
          <w:p>
            <w:pPr>
              <w:pStyle w:val="2"/>
              <w:spacing w:lineRule="exact" w:line="4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募集期間　　　　令和６年６月１４日（金）から７月１９日（金）まで</w:t>
            </w:r>
          </w:p>
          <w:p>
            <w:pPr>
              <w:pStyle w:val="2"/>
              <w:spacing w:lineRule="exact" w:line="4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隊員の任期　　　令和６年８月１日から令和１１年７月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３１</w:t>
            </w:r>
            <w:r>
              <w:rPr>
                <w:sz w:val="22"/>
                <w:szCs w:val="22"/>
              </w:rPr>
              <w:t>日まで（５年間）</w:t>
            </w:r>
          </w:p>
          <w:p>
            <w:pPr>
              <w:pStyle w:val="2"/>
              <w:spacing w:lineRule="exact" w:line="4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隊員の役割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県が管理する国道及び県道の異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標識の不備、落石、穴ぼこ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400"/>
              <w:ind w:left="0"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情報提供</w:t>
            </w:r>
          </w:p>
          <w:p>
            <w:pPr>
              <w:pStyle w:val="2"/>
              <w:spacing w:lineRule="exact" w:line="400"/>
              <w:ind w:left="0"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県の道路の維持管理に対するご意見、ご要望の提供</w:t>
            </w:r>
          </w:p>
          <w:p>
            <w:pPr>
              <w:pStyle w:val="2"/>
              <w:spacing w:lineRule="exact" w:line="4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応募方法　　　　応募書にご記入の上、郵送、ファクシミリまたはＥメールにより</w:t>
            </w:r>
          </w:p>
          <w:p>
            <w:pPr>
              <w:pStyle w:val="2"/>
              <w:spacing w:lineRule="exact" w:line="400"/>
              <w:ind w:left="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千曲建設事務所　維持管理課　管理係　までお申し込みください。</w:t>
            </w:r>
          </w:p>
          <w:p>
            <w:pPr>
              <w:pStyle w:val="2"/>
              <w:spacing w:lineRule="exact" w:line="400"/>
              <w:ind w:left="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〒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387-0007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千曲市大字屋代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881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  ﾌｧｸｼﾐﾘ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26-273-1722</w:t>
            </w:r>
          </w:p>
          <w:p>
            <w:pPr>
              <w:pStyle w:val="2"/>
              <w:spacing w:lineRule="exact" w:line="400"/>
              <w:ind w:left="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メール　</w:t>
            </w:r>
            <w:hyperlink r:id="rId3">
              <w:r>
                <w:rPr>
                  <w:rStyle w:val="InternetLink"/>
                  <w:rFonts w:cs="ＭＳ ゴシック;MS Gothic" w:ascii="ＭＳ ゴシック;MS Gothic" w:hAnsi="ＭＳ ゴシック;MS Gothic"/>
                  <w:sz w:val="22"/>
                  <w:szCs w:val="22"/>
                </w:rPr>
                <w:t>chikuken-ijikanri@pref.nagano.lg.jp</w:t>
              </w:r>
            </w:hyperlink>
          </w:p>
          <w:p>
            <w:pPr>
              <w:pStyle w:val="2"/>
              <w:spacing w:lineRule="exact" w:line="400"/>
              <w:ind w:left="2310" w:hanging="2310"/>
              <w:rPr/>
            </w:pPr>
            <w:r>
              <w:rPr/>
              <w:t>７　個人情報の保護　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ご応募いただいた方の個人情報については、県個人情報保護条例に基づき適正に管理いたします。</w:t>
            </w:r>
          </w:p>
          <w:p>
            <w:pPr>
              <w:pStyle w:val="2"/>
              <w:spacing w:lineRule="exact" w:line="400"/>
              <w:ind w:left="0" w:hanging="0"/>
              <w:rPr/>
            </w:pPr>
            <w:r>
              <w:rPr/>
              <w:t>８　その他　　　　　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活動は無報酬（ボランティア）でお願いします。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w:t>応　募　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私は、「信州ロード観察隊員」に応募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住　　所</w:t>
            </w:r>
          </w:p>
        </w:tc>
      </w:tr>
      <w:tr>
        <w:trPr>
          <w:trHeight w:val="2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氏　　名　　　　　　　　　　　　　　　　　　　年　齢</w:t>
            </w:r>
          </w:p>
        </w:tc>
      </w:tr>
      <w:tr>
        <w:trPr>
          <w:trHeight w:val="2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電話番号　　　　　　　　　　　　　　　　　　　職　業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通勤等に利用する国道、県道名（主に見ていただく道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</w:p>
    <w:tbl>
      <w:tblPr>
        <w:tblW w:w="91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57" w:hRule="atLeast"/>
        </w:trPr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２</w:t>
            </w:r>
          </w:p>
        </w:tc>
      </w:tr>
      <w:tr>
        <w:trPr>
          <w:trHeight w:val="270" w:hRule="atLeast"/>
        </w:trPr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３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362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00.9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8610600</wp:posOffset>
            </wp:positionV>
            <wp:extent cx="1471295" cy="100520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22070" cy="899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w:drawing>
          <wp:inline distT="0" distB="0" distL="0" distR="0">
            <wp:extent cx="506095" cy="5060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w:drawing>
          <wp:inline distT="0" distB="0" distL="0" distR="0">
            <wp:extent cx="499745" cy="5060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w:drawing>
          <wp:inline distT="0" distB="0" distL="0" distR="0">
            <wp:extent cx="499745" cy="506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0725</wp:posOffset>
                </wp:positionH>
                <wp:positionV relativeFrom="paragraph">
                  <wp:posOffset>67945</wp:posOffset>
                </wp:positionV>
                <wp:extent cx="2708275" cy="991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  <w:t>担当　千曲建設事務所  維持管理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70"/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  <w:t>管理係　原野、松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9"/>
                                <w:szCs w:val="19"/>
                              </w:rPr>
                              <w:t>026-273-59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9"/>
                                <w:szCs w:val="19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9"/>
                                <w:szCs w:val="19"/>
                              </w:rPr>
                              <w:t>026-273-17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9"/>
                                <w:szCs w:val="19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hikuken-ijikanri@pref.nagano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0"/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0"/>
                              <w:rPr>
                                <w:rFonts w:ascii="ＭＳ 明朝;MS Mincho" w:hAnsi="ＭＳ 明朝;MS Mincho" w:cs="ＭＳ 明朝;MS Mincho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78.1pt;mso-wrap-distance-left:9.05pt;mso-wrap-distance-right:9.05pt;mso-wrap-distance-top:0pt;mso-wrap-distance-bottom:0pt;margin-top:5.35pt;mso-position-vertical-relative:text;margin-left:25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  <w:t>（問合せ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  <w:t>担当　千曲建設事務所  維持管理課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570"/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  <w:t>管理係　原野、松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19"/>
                          <w:szCs w:val="19"/>
                        </w:rPr>
                        <w:t>026-273-594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  <w:t>（直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9"/>
                          <w:szCs w:val="19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19"/>
                          <w:szCs w:val="19"/>
                        </w:rPr>
                        <w:t>026-273-17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9"/>
                          <w:szCs w:val="19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hikuken-ijikanri@pref.nagano.lg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0"/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0"/>
                        <w:rPr>
                          <w:rFonts w:ascii="ＭＳ 明朝;MS Mincho" w:hAnsi="ＭＳ 明朝;MS Mincho" w:cs="ＭＳ 明朝;MS Mincho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9694545</wp:posOffset>
                </wp:positionV>
                <wp:extent cx="1351915" cy="378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</w:rPr>
                              <w:t>長野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</w:rPr>
                              <w:t>は持続可能な開発目標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</w:rPr>
                              <w:t>SDGs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</w:rPr>
                              <w:t>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</w:rPr>
                              <w:t>支援しています。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9.8pt;mso-wrap-distance-left:9.05pt;mso-wrap-distance-right:9.05pt;mso-wrap-distance-top:0pt;mso-wrap-distance-bottom:0pt;margin-top:763.35pt;mso-position-vertical-relative:page;margin-left:62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  <w:sz w:val="16"/>
                        </w:rPr>
                        <w:t>長野県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16"/>
                        </w:rPr>
                        <w:t>は持続可能な開発目標（</w:t>
                      </w:r>
                      <w:r>
                        <w:rPr>
                          <w:rFonts w:eastAsia="メイリオ" w:cs="メイリオ" w:ascii="メイリオ" w:hAnsi="メイリオ"/>
                          <w:kern w:val="0"/>
                          <w:sz w:val="16"/>
                        </w:rPr>
                        <w:t>SDGs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16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16"/>
                        </w:rPr>
                        <w:t>を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16"/>
                        </w:rPr>
                        <w:t>支援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firstLine="210"/>
    </w:pPr>
    <w:rPr>
      <w:rFonts w:ascii="ＭＳ 明朝;MS Mincho" w:hAnsi="ＭＳ 明朝;MS Mincho" w:eastAsia="ＭＳ ゴシック;MS Gothic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kuken-ijikanri@pref.nagano.lg.j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chikuken-ijikanri@pref.nagano.lg.jp" TargetMode="External"/><Relationship Id="rId10" Type="http://schemas.openxmlformats.org/officeDocument/2006/relationships/hyperlink" Target="mailto:chikuken-ijikanri@pref.nagano.lg.j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2:00Z</dcterms:created>
  <dc:creator>長野県</dc:creator>
  <dc:description/>
  <cp:keywords/>
  <dc:language>en-US</dc:language>
  <cp:lastModifiedBy>原野　健一</cp:lastModifiedBy>
  <cp:lastPrinted>2024-06-13T13:28:00Z</cp:lastPrinted>
  <dcterms:modified xsi:type="dcterms:W3CDTF">2024-06-13T05:02:00Z</dcterms:modified>
  <cp:revision>2</cp:revision>
  <dc:subject/>
  <dc:title>長野県プレスリリース　平成16年7月23日</dc:title>
</cp:coreProperties>
</file>