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-357505</wp:posOffset>
                </wp:positionV>
                <wp:extent cx="25711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様式第１号）（第２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21pt;mso-wrap-distance-left:9.05pt;mso-wrap-distance-right:9.05pt;mso-wrap-distance-top:0pt;mso-wrap-distance-bottom:0pt;margin-top:-28.15pt;mso-position-vertical-relative:text;margin-left:-1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様式第１号）（第２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福祉サービス第三者評価の結果</w:t>
      </w:r>
    </w:p>
    <w:p>
      <w:pPr>
        <w:pStyle w:val="Normal"/>
        <w:rPr/>
      </w:pPr>
      <w:r>
        <w:rPr/>
        <w:t>１　評価機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3840"/>
      </w:tblGrid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実施期間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から　年　月　日　＊契約日から評価結果の確定日（通常、評価結果報告会日）まで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調査者（評価調査者養成研修修了者番号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福祉サービス事業者情報（　　</w:t>
      </w:r>
      <w:r>
        <w:rPr/>
        <w:t>　年　　月現在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720"/>
        <w:gridCol w:w="480"/>
        <w:gridCol w:w="3840"/>
      </w:tblGrid>
      <w:tr>
        <w:trPr>
          <w:trHeight w:val="30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名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管理者氏名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（利用人数）：　　　　　　　　名</w:t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主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主体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（指定）年月日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在地：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：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職員：　　　　　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職員　　　　　　名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職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専門職の名称）　　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設備の概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居室数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備等）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　理念・基本方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福祉サービス事業者の特徴的な取り組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/>
        <w:t>　第三者評価の受審状況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011"/>
      </w:tblGrid>
      <w:tr>
        <w:trPr>
          <w:trHeight w:val="33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審回数（前回の受審時期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回（　　　年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評価結果</w:t>
      </w:r>
      <w:r>
        <w:rPr/>
        <w:t>総評（利用者調査結果を含む。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特に良いと思う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特に改善する必要があると思う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事業評価の結果（詳細）と講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利用者調査の結果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アンケート方式の場合（別添３－１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聞き取り方式の場合（別添３－２）</w:t>
      </w:r>
    </w:p>
    <w:p>
      <w:pPr>
        <w:pStyle w:val="Normal"/>
        <w:ind w:left="732" w:hanging="732"/>
        <w:rPr/>
      </w:pPr>
      <w:r>
        <w:rPr>
          <w:rFonts w:ascii="ＭＳ 明朝;MS Mincho" w:hAnsi="ＭＳ 明朝;MS Mincho" w:cs="ＭＳ 明朝;MS Mincho"/>
          <w:sz w:val="24"/>
        </w:rPr>
        <w:t>　　＊　有効回答者数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人未満の場合（利用者総数が、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人未満の事業所にあっては、有効回答者数が利用者総数の半数未満の場合）は、回答結果を公表し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その場合の、表記は、次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90500</wp:posOffset>
                </wp:positionV>
                <wp:extent cx="572389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長野県福祉サービス第三者評価事業評価結果取扱要領第２条第１項の規定により、有効回答者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人未満のため（有効回答者数が利用者総数の半数未満のため）、非公開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15pt;mso-wrap-distance-left:9.05pt;mso-wrap-distance-right:9.05pt;mso-wrap-distance-top:0pt;mso-wrap-distance-bottom:0pt;margin-top:1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長野県福祉サービス第三者評価事業評価結果取扱要領第２条第１項の規定により、有効回答者数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人未満のため（有効回答者数が利用者総数の半数未満のため）、非公開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第三者評価結果に対する福祉サービス事業者のコメント（別添４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0:00Z</dcterms:created>
  <dc:creator>全国社会福祉協議会</dc:creator>
  <dc:description/>
  <cp:keywords/>
  <dc:language>en-US</dc:language>
  <cp:lastModifiedBy>Administrator</cp:lastModifiedBy>
  <cp:lastPrinted>2020-05-19T14:23:00Z</cp:lastPrinted>
  <dcterms:modified xsi:type="dcterms:W3CDTF">2020-05-19T05:36:00Z</dcterms:modified>
  <cp:revision>3</cp:revision>
  <dc:subject/>
  <dc:title>都道府県推進組織による評価結果の公表について</dc:title>
</cp:coreProperties>
</file>