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第一号様式（第一条関係）登録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ge">
                  <wp:posOffset>1915795</wp:posOffset>
                </wp:positionV>
                <wp:extent cx="5321935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7"/>
                              <w:gridCol w:w="640"/>
                              <w:gridCol w:w="641"/>
                              <w:gridCol w:w="640"/>
                              <w:gridCol w:w="641"/>
                              <w:gridCol w:w="640"/>
                              <w:gridCol w:w="641"/>
                              <w:gridCol w:w="641"/>
                            </w:tblGrid>
                            <w:tr>
                              <w:trPr>
                                <w:trHeight w:val="2148" w:hRule="atLeast"/>
                                <w:cantSplit w:val="true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刀　　　　剣　　　　類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右の　　　　　　　　　　　　　の登録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火縄式銃砲等の古式銃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住　　　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氏　　　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長　野　県　知　事　　様　　　　（電話番号）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　　　　別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登　　録　　申　　請　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07.9pt;mso-wrap-distance-left:7.1pt;mso-wrap-distance-right:7.1pt;mso-wrap-distance-top:0pt;mso-wrap-distance-bottom:0pt;margin-top:150.85pt;mso-position-vertical-relative:page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7"/>
                        <w:gridCol w:w="640"/>
                        <w:gridCol w:w="641"/>
                        <w:gridCol w:w="640"/>
                        <w:gridCol w:w="641"/>
                        <w:gridCol w:w="640"/>
                        <w:gridCol w:w="641"/>
                        <w:gridCol w:w="641"/>
                      </w:tblGrid>
                      <w:tr>
                        <w:trPr>
                          <w:trHeight w:val="2148" w:hRule="atLeast"/>
                          <w:cantSplit w:val="true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fillcolor="white" stroked="t" o:allowincell="t" style="position:absolute;margin-left:-392pt;margin-top:4.1pt;width:7.1pt;height:156.4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407pt;margin-top:1.25pt;width:14.45pt;height:191.4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389pt;margin-top:-1.25pt;width:13.45pt;height:152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　　　　　刀　　　　剣　　　　類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fillcolor="black" stroked="t" o:allowincell="t" style="position:absolute;margin-left:-392pt;margin-top:-19.85pt;width:20.95pt;height:189.45pt;mso-wrap-style:none;v-text-anchor:middle;mso-position-horizontal-relative:margin">
                                  <v:fill o:detectmouseclick="t" type="solid" color2="white"/>
                                  <v:stroke color="black" weight="38160" joinstyle="miter" endcap="flat"/>
                                  <v:shadow on="t" obscured="f" color="#7f7f7f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395pt;margin-top:-22.35pt;width:23.45pt;height:173.4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　　右の　　　　　　　　　　　　　の登録を申請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火縄式銃砲等の古式銃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住　　　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氏　　　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長　野　県　知　事　　様　　　　（電話番号）　　　　　　　　　　　　　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　　　　別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登　　録　　申　　請　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ge">
                  <wp:posOffset>1015365</wp:posOffset>
                </wp:positionV>
                <wp:extent cx="5321935" cy="72828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7"/>
                              <w:gridCol w:w="640"/>
                              <w:gridCol w:w="641"/>
                              <w:gridCol w:w="640"/>
                              <w:gridCol w:w="641"/>
                              <w:gridCol w:w="640"/>
                              <w:gridCol w:w="641"/>
                              <w:gridCol w:w="641"/>
                            </w:tblGrid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㎝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さ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長（銃　砲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9" w:hRule="atLeast"/>
                                <w:cantSplit w:val="true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銘　　　　　　　文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  <w:cantSplit w:val="true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  <w:cantSplit w:val="true"/>
                              </w:trPr>
                              <w:tc>
                                <w:tcPr>
                                  <w:tcW w:w="7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野県収入証紙貼付欄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573.45pt;mso-wrap-distance-left:7.1pt;mso-wrap-distance-right:7.1pt;mso-wrap-distance-top:0pt;mso-wrap-distance-bottom:0pt;margin-top:79.95pt;mso-position-vertical-relative:page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7"/>
                        <w:gridCol w:w="640"/>
                        <w:gridCol w:w="641"/>
                        <w:gridCol w:w="640"/>
                        <w:gridCol w:w="641"/>
                        <w:gridCol w:w="640"/>
                        <w:gridCol w:w="641"/>
                        <w:gridCol w:w="641"/>
                      </w:tblGrid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㎝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（刀剣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長（銃　砲）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9" w:hRule="atLeast"/>
                          <w:cantSplit w:val="true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銘　　　　　　　文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  <w:cantSplit w:val="true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  <w:cantSplit w:val="true"/>
                        </w:trPr>
                        <w:tc>
                          <w:tcPr>
                            <w:tcW w:w="7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長野県収入証紙貼付欄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4978400</wp:posOffset>
                </wp:positionH>
                <wp:positionV relativeFrom="paragraph">
                  <wp:posOffset>52070</wp:posOffset>
                </wp:positionV>
                <wp:extent cx="90805" cy="1987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8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92pt;margin-top:4.1pt;width:7.1pt;height:156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-5168900</wp:posOffset>
                </wp:positionH>
                <wp:positionV relativeFrom="paragraph">
                  <wp:posOffset>15875</wp:posOffset>
                </wp:positionV>
                <wp:extent cx="184150" cy="2432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3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07pt;margin-top:1.25pt;width:14.45pt;height:191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4940300</wp:posOffset>
                </wp:positionH>
                <wp:positionV relativeFrom="paragraph">
                  <wp:posOffset>-15875</wp:posOffset>
                </wp:positionV>
                <wp:extent cx="17145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89pt;margin-top:-1.25pt;width:13.45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4978400</wp:posOffset>
                </wp:positionH>
                <wp:positionV relativeFrom="paragraph">
                  <wp:posOffset>-252095</wp:posOffset>
                </wp:positionV>
                <wp:extent cx="266700" cy="240665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-392pt;margin-top:-19.85pt;width:20.95pt;height:189.45pt;mso-wrap-style:none;v-text-anchor:middle;mso-position-horizontal-relative:margin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5016500</wp:posOffset>
                </wp:positionH>
                <wp:positionV relativeFrom="paragraph">
                  <wp:posOffset>-283845</wp:posOffset>
                </wp:positionV>
                <wp:extent cx="298450" cy="2203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20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95pt;margin-top:-22.35pt;width:23.45pt;height:17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記載上の注意）　住所・氏名は楷書で記載し、氏名にはふりがなを付け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48:00Z</dcterms:created>
  <dc:creator>ＦＭＶユーザ</dc:creator>
  <dc:description/>
  <cp:keywords/>
  <dc:language>en-US</dc:language>
  <cp:lastModifiedBy>下平　益弘</cp:lastModifiedBy>
  <cp:lastPrinted>2023-08-10T14:16:00Z</cp:lastPrinted>
  <dcterms:modified xsi:type="dcterms:W3CDTF">2024-03-05T03:04:00Z</dcterms:modified>
  <cp:revision>8</cp:revision>
  <dc:subject/>
  <dc:title>　　　　　</dc:title>
</cp:coreProperties>
</file>