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住　所　変　更　届　出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ge">
                  <wp:posOffset>1858645</wp:posOffset>
                </wp:positionV>
                <wp:extent cx="5316855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6"/>
                              <w:gridCol w:w="2922"/>
                              <w:gridCol w:w="641"/>
                              <w:gridCol w:w="724"/>
                            </w:tblGrid>
                            <w:tr>
                              <w:trPr>
                                <w:trHeight w:val="3055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たび住所変更を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住　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氏　　　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長　野　県　知　事　　様　　　（電話番号）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長野県第　　　　　　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住　　所　　変　　更　　届　　出　　書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3.25pt;mso-wrap-distance-left:7.1pt;mso-wrap-distance-right:7.1pt;mso-wrap-distance-top:0pt;mso-wrap-distance-bottom:0pt;margin-top:146.35pt;mso-position-vertical-relative:page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6"/>
                        <w:gridCol w:w="2922"/>
                        <w:gridCol w:w="641"/>
                        <w:gridCol w:w="724"/>
                      </w:tblGrid>
                      <w:tr>
                        <w:trPr>
                          <w:trHeight w:val="3055" w:hRule="atLeast"/>
                          <w:cantSplit w:val="true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のたび住所変更をしましたので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　　住　　　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　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　野　県　知　事　　様　　　（電話番号）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野県第　　　　　　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住　　所　　変　　更　　届　　出　　書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ge">
                  <wp:posOffset>958215</wp:posOffset>
                </wp:positionV>
                <wp:extent cx="5316855" cy="668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6"/>
                              <w:gridCol w:w="2922"/>
                              <w:gridCol w:w="641"/>
                              <w:gridCol w:w="724"/>
                            </w:tblGrid>
                            <w:tr>
                              <w:trPr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5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所変更した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1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　　住　　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526.05pt;mso-wrap-distance-left:7.1pt;mso-wrap-distance-right:7.1pt;mso-wrap-distance-top:0pt;mso-wrap-distance-bottom:0pt;margin-top:75.45pt;mso-position-vertical-relative:page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6"/>
                        <w:gridCol w:w="2922"/>
                        <w:gridCol w:w="641"/>
                        <w:gridCol w:w="724"/>
                      </w:tblGrid>
                      <w:tr>
                        <w:trPr>
                          <w:trHeight w:val="1893" w:hRule="atLeast"/>
                          <w:cantSplit w:val="true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35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所変更した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1" w:hRule="atLeast"/>
                          <w:cantSplit w:val="true"/>
                        </w:trPr>
                        <w:tc>
                          <w:tcPr>
                            <w:tcW w:w="4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旧　　住　　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記載上の注意）　住所・氏名は楷書で記載し、氏名にはふりがなを付け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24:00Z</dcterms:created>
  <dc:creator>ＦＭＶユーザ</dc:creator>
  <dc:description/>
  <cp:keywords/>
  <dc:language>en-US</dc:language>
  <cp:lastModifiedBy>下平　益弘</cp:lastModifiedBy>
  <cp:lastPrinted>2024-03-05T11:55:00Z</cp:lastPrinted>
  <dcterms:modified xsi:type="dcterms:W3CDTF">2024-03-05T02:55:00Z</dcterms:modified>
  <cp:revision>4</cp:revision>
  <dc:subject/>
  <dc:title>　　　　　</dc:title>
</cp:coreProperties>
</file>