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占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Normal"/>
        <w:spacing w:before="120" w:after="0"/>
        <w:ind w:left="45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において、都市公園を占用したいので、都市公園法第６条第２項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5486"/>
      </w:tblGrid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構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外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管理の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時期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完了時期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の復旧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ind w:left="851" w:hanging="8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hanging="1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（様式第３号）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占用許可事項変更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TextBodyIndent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の占用について、許可を受けた事項を変更したいので、都市公園法第６条第３項本文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2743"/>
        <w:gridCol w:w="2745"/>
      </w:tblGrid>
      <w:tr>
        <w:trPr>
          <w:trHeight w:val="48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ようとする事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7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3:00Z</dcterms:created>
  <dc:creator>長野県</dc:creator>
  <dc:description/>
  <dc:language>en-US</dc:language>
  <cp:lastModifiedBy>N1009208</cp:lastModifiedBy>
  <cp:lastPrinted>2006-07-14T10:02:00Z</cp:lastPrinted>
  <dcterms:modified xsi:type="dcterms:W3CDTF">2006-07-14T01:04:00Z</dcterms:modified>
  <cp:revision>3</cp:revision>
  <dc:subject>様式第２号　第３条関係</dc:subject>
  <dc:title>都市公園占用許可申請書</dc:title>
</cp:coreProperties>
</file>